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31"/>
        <w:spacing w:lineRule="auto" w:line="240"/>
        <w:ind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о поступлении средств в избирательные фонды кандидатов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по одномандатному округу №11</w:t>
      </w:r>
      <w:r>
        <w:rPr>
          <w:b/>
          <w:color w:val="000000"/>
          <w:lang w:val="ru-RU"/>
        </w:rPr>
        <w:t>5</w:t>
      </w:r>
      <w:r>
        <w:rPr>
          <w:b/>
          <w:color w:val="000000"/>
        </w:rPr>
        <w:t xml:space="preserve"> и расходовании этих средств (на основании данных, представленных ПАО Сбербанк) </w:t>
      </w:r>
    </w:p>
    <w:p>
      <w:pPr>
        <w:pStyle w:val="31"/>
        <w:spacing w:lineRule="auto" w:line="240"/>
        <w:ind w:right="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Выборы депутатов Государственной Думы Федерального Собрания Российской Федерации </w:t>
      </w:r>
      <w:r>
        <w:rPr>
          <w:b/>
          <w:bCs/>
          <w:color w:val="000000"/>
          <w:u w:val="single"/>
          <w:lang w:val="ru-RU"/>
        </w:rPr>
        <w:t>восьмого</w:t>
      </w:r>
      <w:r>
        <w:rPr>
          <w:b/>
          <w:bCs/>
          <w:color w:val="000000"/>
          <w:u w:val="single"/>
        </w:rPr>
        <w:t xml:space="preserve"> созыва</w:t>
      </w:r>
    </w:p>
    <w:p>
      <w:pPr>
        <w:pStyle w:val="31"/>
        <w:spacing w:lineRule="auto" w:line="240"/>
        <w:ind w:right="0" w:hanging="0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По состоянию на 14.09.2021 г.</w:t>
      </w:r>
    </w:p>
    <w:tbl>
      <w:tblPr>
        <w:tblW w:w="148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842"/>
        <w:gridCol w:w="1082"/>
        <w:gridCol w:w="992"/>
        <w:gridCol w:w="1559"/>
        <w:gridCol w:w="928"/>
        <w:gridCol w:w="1198"/>
        <w:gridCol w:w="1134"/>
        <w:gridCol w:w="851"/>
        <w:gridCol w:w="992"/>
        <w:gridCol w:w="2126"/>
        <w:gridCol w:w="993"/>
        <w:gridCol w:w="859"/>
      </w:tblGrid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Фамилия, имя, отчество кандидата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Поступило средст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Израсходовано средст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Возвращено средств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szCs w:val="18"/>
              </w:rPr>
              <w:t xml:space="preserve">Всего, </w:t>
            </w:r>
          </w:p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рубле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Всего, рублей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 xml:space="preserve">из них финансовые операции </w:t>
              <w:br/>
              <w:t xml:space="preserve">по расходованию средств на сумму, </w:t>
              <w:br/>
              <w:t>превышающую 100 тыс. 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 xml:space="preserve">сумма, </w:t>
              <w:br/>
              <w:t>тыс. рублей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 xml:space="preserve">основание </w:t>
            </w:r>
          </w:p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возврата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пожертвования от юридических лиц на сумму, превышающую 50 тыс. 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 xml:space="preserve">пожертвования от граждан </w:t>
              <w:br/>
              <w:t>на сумму, превышающую 20 тыс. руб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 xml:space="preserve">сумма, </w:t>
              <w:br/>
              <w:t>тыс.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наименование юридического лиц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 xml:space="preserve">сумма, </w:t>
              <w:br/>
              <w:t>тыс. руб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 xml:space="preserve">кол-во </w:t>
            </w:r>
          </w:p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гражд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дата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 xml:space="preserve">сумма, </w:t>
              <w:br/>
              <w:t>тыс. 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назначение платеж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</w:tr>
      <w:tr>
        <w:trPr>
          <w:trHeight w:val="389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szCs w:val="18"/>
              </w:rPr>
            </w:pPr>
            <w:r>
              <w:rPr>
                <w:szCs w:val="18"/>
              </w:rPr>
              <w:t>Токарев Сергей Владими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108 6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108 6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szCs w:val="18"/>
              </w:rPr>
            </w:pPr>
            <w:r>
              <w:rPr>
                <w:szCs w:val="18"/>
              </w:rPr>
              <w:t>Ксенофонтова Лариса Василье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262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262 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03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2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оплата за букл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szCs w:val="18"/>
              </w:rPr>
            </w:pPr>
            <w:r>
              <w:rPr>
                <w:szCs w:val="18"/>
              </w:rPr>
              <w:t>Зачиняев Максим Серг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3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289 31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9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9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9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9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9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9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9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9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9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9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9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9"/>
              <w:jc w:val="left"/>
              <w:rPr>
                <w:szCs w:val="18"/>
              </w:rPr>
            </w:pPr>
            <w:r>
              <w:rPr>
                <w:szCs w:val="18"/>
              </w:rPr>
              <w:t>Тарасенко Михаил Васильевич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40 000 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8 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ООО «СПЕЦПОШИВ»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31 581 83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szCs w:val="18"/>
              </w:rPr>
              <w:t>24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5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оплата за лист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29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36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за размещение плакатов на пленк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30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1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за изготовление агитационного материал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03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1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за аренду, монтаж/демонтаж рекламных плака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szCs w:val="18"/>
              </w:rPr>
              <w:t>03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 xml:space="preserve">за размещение рекламного изображения на щитах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03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2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за услуги по монтажу и размещению агитационного материала на щитовой конструк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03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4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за размещение агитационных материалов на щит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03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4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за размещение агитационных материалов на щит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03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1 0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за размещение агитационных материал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04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11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за размещение плаката на пленк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04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1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за размещение и демонстрацию информационных материал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06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1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за изготовление листов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ООО «ПРОФИТАЙМ ГРУПП»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11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11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за размещение агитационных материал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ООО «СПА У ОЗЕРА»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16.08.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41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за размещение агитационных материал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8 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ООО «РУМЕЛКО»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зготовление агитационного материал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казание услуг информационного и консультационного характер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зготовление агитационного материал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размещение аудиовизуальных агитационных материалов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зготовление агитационного материал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змещение агитационных материалов в сетевом издан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казание услуг информационного и консультационного характе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альные медиа»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змещение агитационных материал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зготовление агитационного материал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слуги по предоставлению платной печатной площади в газет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зготовление агитационного материал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змещение агитационных материал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о договорам возмездного оказания услу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оставление платного эфирного времени на радиостан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о договорам возмездного оказания услу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слуги по размещению агитационного материала в эфире радиоканал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о договорам возмездного оказания услу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слуги по предоставлению платной печатной площади в газет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зготовление газе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змещение информационных материалов в сервис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szCs w:val="18"/>
              </w:rPr>
            </w:pPr>
            <w:r>
              <w:rPr>
                <w:szCs w:val="18"/>
              </w:rPr>
              <w:t>Токарев Олег Алексе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szCs w:val="18"/>
              </w:rPr>
            </w:pPr>
            <w:r>
              <w:rPr>
                <w:szCs w:val="18"/>
              </w:rPr>
              <w:t>Бодров Виталий Никола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4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6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szCs w:val="18"/>
              </w:rPr>
            </w:pPr>
            <w:r>
              <w:rPr>
                <w:szCs w:val="18"/>
              </w:rPr>
              <w:t>Шкурко Александр Валер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8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szCs w:val="18"/>
              </w:rPr>
            </w:pPr>
            <w:r>
              <w:rPr>
                <w:szCs w:val="18"/>
              </w:rPr>
              <w:t>Кочеров Андрей Александ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szCs w:val="18"/>
              </w:rPr>
            </w:pPr>
            <w:r>
              <w:rPr>
                <w:szCs w:val="18"/>
              </w:rPr>
              <w:t>Звягин Сергей Владими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szCs w:val="18"/>
              </w:rPr>
            </w:pPr>
            <w:r>
              <w:rPr>
                <w:szCs w:val="18"/>
              </w:rPr>
              <w:t>Васина Елена Викторо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0 816 9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342 8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 1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720" w:top="776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Style19">
    <w:name w:val="Название Знак"/>
    <w:qFormat/>
    <w:rPr>
      <w:color w:val="000000"/>
      <w:spacing w:val="-4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 w:val="28"/>
      <w:szCs w:val="28"/>
      <w:shd w:fill="FFFFFF" w:val="clear"/>
    </w:rPr>
  </w:style>
  <w:style w:type="character" w:styleId="Style21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259" w:after="0"/>
      <w:ind w:left="5670" w:right="41" w:hanging="0"/>
      <w:jc w:val="center"/>
    </w:pPr>
    <w:rPr>
      <w:color w:val="000000"/>
      <w:spacing w:val="-4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78" w:before="216" w:after="0"/>
      <w:ind w:left="24" w:right="413" w:firstLine="4128"/>
    </w:pPr>
    <w:rPr>
      <w:b/>
      <w:bCs/>
      <w:color w:val="000000"/>
      <w:spacing w:val="-1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993" w:leader="none"/>
      </w:tabs>
      <w:autoSpaceDE w:val="false"/>
      <w:spacing w:lineRule="auto" w:line="360"/>
      <w:ind w:right="28" w:firstLine="567"/>
      <w:jc w:val="both"/>
    </w:pPr>
    <w:rPr>
      <w:color w:val="00000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/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1415">
    <w:name w:val="текст14-15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сноски"/>
    <w:basedOn w:val="Normal"/>
    <w:qFormat/>
    <w:pPr>
      <w:keepLines/>
      <w:spacing w:before="0" w:after="120"/>
      <w:jc w:val="both"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qFormat/>
    <w:pPr>
      <w:spacing w:before="0" w:after="120"/>
      <w:ind w:left="9044" w:hanging="0"/>
      <w:jc w:val="center"/>
    </w:pPr>
    <w:rPr>
      <w:szCs w:val="24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  <w:szCs w:val="24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Cs w:val="2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0:00Z</dcterms:created>
  <dc:creator>mashb7</dc:creator>
  <dc:description/>
  <cp:keywords/>
  <dc:language>en-US</dc:language>
  <cp:lastModifiedBy>Garant</cp:lastModifiedBy>
  <cp:lastPrinted>2021-08-09T15:54:00Z</cp:lastPrinted>
  <dcterms:modified xsi:type="dcterms:W3CDTF">2021-09-13T13:41:00Z</dcterms:modified>
  <cp:revision>41</cp:revision>
  <dc:subject/>
  <dc:title>Проект</dc:title>
</cp:coreProperties>
</file>