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31"/>
        <w:spacing w:lineRule="auto" w:line="240"/>
        <w:ind w:right="0" w:hanging="0"/>
        <w:jc w:val="center"/>
        <w:rPr>
          <w:b/>
          <w:b/>
        </w:rPr>
      </w:pPr>
      <w:r>
        <w:rPr>
          <w:b/>
        </w:rPr>
        <w:t xml:space="preserve">о поступлении средств в избирательные фонды кандидатов и расходовании этих средств (на основании данных, представленных филиалами ПАО Сбербанк) </w:t>
      </w:r>
    </w:p>
    <w:p>
      <w:pPr>
        <w:pStyle w:val="31"/>
        <w:spacing w:lineRule="auto" w:line="24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ind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По состоянию на </w:t>
      </w:r>
      <w:r>
        <w:rPr>
          <w:color w:val="000000"/>
          <w:sz w:val="24"/>
          <w:szCs w:val="24"/>
          <w:u w:val="single"/>
        </w:rPr>
        <w:t>09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09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> г</w:t>
      </w:r>
      <w:r>
        <w:rPr>
          <w:color w:val="000000"/>
        </w:rPr>
        <w:t>.</w:t>
      </w:r>
    </w:p>
    <w:p>
      <w:pPr>
        <w:pStyle w:val="Normal"/>
        <w:spacing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636"/>
        <w:gridCol w:w="1022"/>
        <w:gridCol w:w="1022"/>
        <w:gridCol w:w="1622"/>
        <w:gridCol w:w="1022"/>
        <w:gridCol w:w="1021"/>
        <w:gridCol w:w="1022"/>
        <w:gridCol w:w="924"/>
        <w:gridCol w:w="1190"/>
        <w:gridCol w:w="1390"/>
        <w:gridCol w:w="1022"/>
        <w:gridCol w:w="1433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№ </w:t>
            </w:r>
            <w:r>
              <w:rPr>
                <w:color w:val="000000"/>
                <w:szCs w:val="18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амилия, имя, отчество кандидата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ступило средств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расходовано средств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вращено средств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color w:val="000000"/>
                <w:szCs w:val="18"/>
              </w:rPr>
              <w:t>Всего</w:t>
            </w:r>
          </w:p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ыс. рублей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з ни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color w:val="000000"/>
                <w:szCs w:val="18"/>
              </w:rPr>
              <w:t>Всего</w:t>
            </w:r>
          </w:p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ыс. рублей</w:t>
            </w:r>
          </w:p>
        </w:tc>
        <w:tc>
          <w:tcPr>
            <w:tcW w:w="3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из них финансовые операции </w:t>
              <w:br/>
              <w:t xml:space="preserve">по расходованию средств на сумму, </w:t>
              <w:br/>
              <w:t>превышающую 100 тыс. рубл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умма, </w:t>
              <w:br/>
              <w:t>тыс. рубле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нование возврата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жертвования от юридических лиц на сумму, превышающую 50 тыс. рубле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ожертвования от граждан </w:t>
              <w:br/>
              <w:t>на сумму, превышающую 20 тыс. рублей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умма, </w:t>
              <w:br/>
              <w:t>тыс. 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юридического ли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умма, </w:t>
              <w:br/>
              <w:t>тыс. руб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л-во граждан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ата оп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умма, </w:t>
              <w:br/>
              <w:t>тыс. 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значение платеж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«Смоленская область – Смоленский одномандатный избирательный округ № 175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ксенов Олег Александ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трощенков Михаил Валерье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ерасенков Александр Владими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росевич Евгений Василье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веров Сергей Иванови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color w:val="000000"/>
                <w:szCs w:val="18"/>
              </w:rPr>
              <w:t>5740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0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ОО «Рыбковское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05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.07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печатных агитационных материал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.08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ного агитационного материал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8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печатных агитационных материалов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.08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ного агитационного материал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.08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печатных агитационных материалов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.08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ного агитационного материал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.08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ного агитационного материал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.08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предвыборной агитации на каналах</w:t>
            </w:r>
          </w:p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й телерадиовещан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.09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печатных агитационных материало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етриков Олег Сергее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3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.09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предвыборной агитации на каналах</w:t>
            </w:r>
          </w:p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рганизаций телерадиовещ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сканной Юрий Владими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тепченков Александр Пет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тефанцов Владимир Василье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9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8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.08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печатных агитационных материа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.09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печатных агитационных материало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Шистеров Роман Михайл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24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13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3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«Смоленская область – Рославльский одномандатный избирательный округ № 176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лхимов Сергей Анатолье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райнов Артем Александ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left"/>
              <w:rPr/>
            </w:pPr>
            <w:r>
              <w:rPr>
                <w:color w:val="000000"/>
                <w:szCs w:val="18"/>
              </w:rPr>
              <w:t>Лебедев Сергей Александ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АО «Стройдеталь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.09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предвыборной агитации на каналах</w:t>
            </w:r>
          </w:p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рганизаций телерадиовещ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еонов Сергей Дмитрие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итрофаненков</w:t>
            </w:r>
          </w:p>
          <w:p>
            <w:pPr>
              <w:pStyle w:val="9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ндрей Николае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4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4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.07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печатных агитационных материа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.09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предвыборной агитации на каналах</w:t>
            </w:r>
          </w:p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й телерадиовещания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кунева Ольга Владимировн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color w:val="000000"/>
                <w:szCs w:val="18"/>
              </w:rPr>
              <w:t>8500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00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моленский фонд поддержки регионального сотрудничества и развит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60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.08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печатных агитационных материал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.08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печатных агитационных материалов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.08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 (услуг) по договору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.08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предвыборной агитации на каналах</w:t>
            </w:r>
          </w:p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й телерадиовещан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.08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предвыборной агитации на каналах</w:t>
            </w:r>
          </w:p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й телерадиовещан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.08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5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печатных агитационных материалов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.08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 (услуг) по договору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.09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печатных агитационных материалов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.09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9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 (услуг) по договору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тасов Алексей Александ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венко Сергей Евгение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авченков Дмитрий Викто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Юхименко Павел Игоре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85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95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6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0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">
    <w:name w:val="Верхний колонтитул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right="28" w:firstLine="567"/>
      <w:jc w:val="both"/>
    </w:pPr>
    <w:rPr>
      <w:color w:val="000000"/>
    </w:rPr>
  </w:style>
  <w:style w:type="paragraph" w:styleId="Footer">
    <w:name w:val="Footer"/>
    <w:basedOn w:val="Normal"/>
    <w:pPr/>
    <w:rPr/>
  </w:style>
  <w:style w:type="paragraph" w:styleId="9">
    <w:name w:val="Таблица-Обычный-ПоЦентру-9"/>
    <w:basedOn w:val="Normal"/>
    <w:qFormat/>
    <w:pPr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20:00Z</dcterms:created>
  <dc:creator>Kfpp67</dc:creator>
  <dc:description/>
  <dc:language>en-US</dc:language>
  <cp:lastModifiedBy>Елена</cp:lastModifiedBy>
  <dcterms:modified xsi:type="dcterms:W3CDTF">2016-10-20T15:20:00Z</dcterms:modified>
  <cp:revision>2</cp:revision>
  <dc:subject/>
  <dc:title/>
</cp:coreProperties>
</file>