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</w:t>
      </w:r>
      <w:bookmarkStart w:id="0" w:name="OLE_LINK2"/>
      <w:bookmarkStart w:id="1" w:name="OLE_LINK1"/>
      <w:r>
        <w:rPr>
          <w:sz w:val="28"/>
          <w:szCs w:val="28"/>
        </w:rPr>
        <w:t>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отделом по работе с обращениями граждан и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членов его семьи </w:t>
      </w:r>
      <w:bookmarkEnd w:id="0"/>
      <w:bookmarkEnd w:id="1"/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8 686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9 064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отдела прогнозирования социально-экономического развития департамента экономического развития и предпринимательст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кин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772,90</w:t>
            </w:r>
          </w:p>
          <w:p>
            <w:pPr>
              <w:pStyle w:val="Normal"/>
              <w:rPr/>
            </w:pPr>
            <w:r>
              <w:rPr/>
              <w:t>(в т.ч. от продажи имуществ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вартира (совместная с супруго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25517,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вартира (совместная с супруго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бухгалтерского учета и отчетности департамента финансов администрации города Кирова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842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16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LADA VES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090,8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контрольно-ревизионного отдела департамента финансов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есова </w:t>
            </w:r>
          </w:p>
          <w:p>
            <w:pPr>
              <w:pStyle w:val="Normal"/>
              <w:rPr/>
            </w:pPr>
            <w:r>
              <w:rPr/>
              <w:t>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925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отделом бухгалтерского учета и членов его семьи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15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4 256,6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ба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 996,4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rPr/>
            </w:pPr>
            <w:r>
              <w:rPr/>
              <w:t>(225/9213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отдела обслуживания исполнения бюджета департамента финансов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958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категории контрольно-ревизионного отдела департамента финансов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701"/>
        <w:gridCol w:w="1701"/>
        <w:gridCol w:w="1701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ын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9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rPr/>
            </w:pPr>
            <w:r>
              <w:rPr/>
              <w:t>Земельный участок 1/3 доля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87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в общежитии (1/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(1/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(1/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>
          <w:trHeight w:val="17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бухгалтерского учет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ов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5 350,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отдела контроля в сфере закупок департамента финансов администрации города Киров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070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управления муниципальной службы и кадров администрации города Кирова 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й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4 065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C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61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бюджетно-аналитического отдела департамента финан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Кирова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842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</w:t>
            </w:r>
          </w:p>
          <w:p>
            <w:pPr>
              <w:pStyle w:val="Normal"/>
              <w:rPr/>
            </w:pPr>
            <w:r>
              <w:rPr/>
              <w:t>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44</w:t>
            </w:r>
            <w:r>
              <w:rPr/>
              <w:t> </w:t>
            </w:r>
            <w:r>
              <w:rPr>
                <w:lang w:val="en-US"/>
              </w:rPr>
              <w:t>482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«Сузуки</w:t>
            </w:r>
          </w:p>
          <w:p>
            <w:pPr>
              <w:pStyle w:val="Normal"/>
              <w:rPr/>
            </w:pPr>
            <w:r>
              <w:rPr/>
              <w:t>Ли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8</w:t>
            </w:r>
            <w:r>
              <w:rPr/>
              <w:t> </w:t>
            </w:r>
            <w:r>
              <w:rPr>
                <w:lang w:val="en-US"/>
              </w:rPr>
              <w:t>185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втомобиль</w:t>
            </w:r>
          </w:p>
          <w:p>
            <w:pPr>
              <w:pStyle w:val="Normal"/>
              <w:rPr/>
            </w:pPr>
            <w:r>
              <w:rPr/>
              <w:t>«ИЖ 2126-03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З 2112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заведующего отделом бухгалтерского учета_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хтерева Надежд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 799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3 018,20</w:t>
            </w:r>
          </w:p>
          <w:p>
            <w:pPr>
              <w:pStyle w:val="Normal"/>
              <w:rPr/>
            </w:pPr>
            <w:r>
              <w:rPr/>
              <w:t>(в т.ч. от продажи автомобиля 1 000 000,00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бюджетной политики в сфере муниципального управления и социальной сфере департамента финансов администрации города Кирова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842"/>
        <w:gridCol w:w="1842"/>
        <w:gridCol w:w="1233"/>
        <w:gridCol w:w="146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е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 695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 отдела бюджетной политики в сфере муниципального управления и социальной сфере департамента финансов администрации города Кирова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842"/>
        <w:gridCol w:w="1842"/>
        <w:gridCol w:w="1233"/>
        <w:gridCol w:w="146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 267,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431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LADA 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ланирования и анализа доходов департамента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хин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 415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3/5 доля в прав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департамента финансов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х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02 100,8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бухгалтерского учета и отчетности – главного бухгал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финансов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ицы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 446,3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 261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3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городского хозяйства администрации города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ов </w:t>
            </w:r>
          </w:p>
          <w:p>
            <w:pPr>
              <w:pStyle w:val="Normal"/>
              <w:rPr/>
            </w:pPr>
            <w:r>
              <w:rPr/>
              <w:t>Евгений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80 915,5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тдела бухгалтерского учета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249,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я 8/10 в совместной собственности с Рычковым А.В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276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я 8/10 в совместной собственности с Рычковой И.В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Duster</w:t>
            </w:r>
            <w:r>
              <w:rPr/>
              <w:t>,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1/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отдела организации строительства управления градостро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архитектуры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59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coda</w:t>
            </w:r>
            <w:r>
              <w:rPr/>
              <w:t xml:space="preserve"> Fabia, 2001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pacing w:val="-2"/>
              </w:rPr>
              <w:t>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pacing w:val="-2"/>
              </w:rPr>
              <w:t>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981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½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Audi 100</w:t>
            </w:r>
            <w:r>
              <w:rPr/>
              <w:t>, 2001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pacing w:val="-2"/>
              </w:rPr>
              <w:t>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pacing w:val="-2"/>
              </w:rPr>
              <w:t>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организации строительст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212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3 (занимаемая доля земель-ного участка под гаражом 20,1 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699,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увная лодка ПВХ Пеликан 280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33 (занимаемая доля земель-ного участка под гаражом 20,1 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контрольно-ревизионного отдела департамента финансов администрации города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 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857"/>
        <w:gridCol w:w="1203"/>
        <w:gridCol w:w="1800"/>
        <w:gridCol w:w="1980"/>
        <w:gridCol w:w="1800"/>
        <w:gridCol w:w="1260"/>
        <w:gridCol w:w="18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 457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Kaptu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3 817</w:t>
            </w:r>
            <w:r>
              <w:rPr/>
              <w:t>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заведующего сектором по градостроительному зонированию управления градостроительства и архите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ицы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343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организации строительства 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достроительства и архитектуры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64"/>
        <w:gridCol w:w="1213"/>
        <w:gridCol w:w="1701"/>
        <w:gridCol w:w="1701"/>
        <w:gridCol w:w="1984"/>
        <w:gridCol w:w="1134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кин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62793,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–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управления административно-технического и муниципального контрол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чин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607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отделом специальных программ администрации города Кирова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30"/>
        <w:gridCol w:w="1374"/>
        <w:gridCol w:w="1307"/>
        <w:gridCol w:w="1645"/>
        <w:gridCol w:w="2002"/>
        <w:gridCol w:w="1751"/>
        <w:gridCol w:w="1130"/>
        <w:gridCol w:w="1646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рных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9 179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  <w:r>
              <w:rPr/>
              <w:t xml:space="preserve"> 2012</w:t>
            </w:r>
          </w:p>
          <w:p>
            <w:pPr>
              <w:pStyle w:val="Normal"/>
              <w:rPr/>
            </w:pPr>
            <w:r>
              <w:rPr/>
              <w:t>(2014 г.в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льксваген Поло </w:t>
            </w:r>
          </w:p>
          <w:p>
            <w:pPr>
              <w:pStyle w:val="Normal"/>
              <w:rPr/>
            </w:pPr>
            <w:r>
              <w:rPr/>
              <w:t>(2021 г.в.)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отдела контроля в сфере закупок департамента финансов администрации города Кирова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276"/>
        <w:gridCol w:w="1134"/>
        <w:gridCol w:w="1559"/>
        <w:gridCol w:w="1701"/>
        <w:gridCol w:w="127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Деклари</w:t>
            </w:r>
          </w:p>
          <w:p>
            <w:pPr>
              <w:pStyle w:val="Normal"/>
              <w:ind w:right="-101" w:hanging="0"/>
              <w:rPr/>
            </w:pPr>
            <w:r>
              <w:rPr/>
              <w:t>рованный</w:t>
            </w:r>
          </w:p>
          <w:p>
            <w:pPr>
              <w:pStyle w:val="Normal"/>
              <w:ind w:right="-101" w:hanging="0"/>
              <w:rPr/>
            </w:pPr>
            <w:r>
              <w:rPr/>
              <w:t>годовой доход</w:t>
            </w:r>
          </w:p>
          <w:p>
            <w:pPr>
              <w:pStyle w:val="Normal"/>
              <w:ind w:right="-101" w:hanging="0"/>
              <w:rPr/>
            </w:pPr>
            <w:r>
              <w:rPr/>
              <w:t>за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right="-103" w:hanging="0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ын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185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4 38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Grant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– 91/107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618"/>
        <w:gridCol w:w="467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обслуживания исполнения бюджета департамента финансов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224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общей совместной собственности с супруго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45 57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общей совместной собственности с супруго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САНГ ЙОНГ КАЙР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сектором методологии и автоматизации департамента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-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кле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189 704,21 </w:t>
            </w:r>
          </w:p>
          <w:p>
            <w:pPr>
              <w:pStyle w:val="Normal"/>
              <w:rPr/>
            </w:pPr>
            <w:r>
              <w:rPr/>
              <w:t>(в т.ч. от продажи имуществ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(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 xml:space="preserve"> 7</w:t>
            </w:r>
            <w:r>
              <w:rPr>
                <w:lang w:val="en-US"/>
              </w:rPr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контрольно-ревизионного отдела департамента финансов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даш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9</w:t>
            </w:r>
            <w:r>
              <w:rPr/>
              <w:t xml:space="preserve"> </w:t>
            </w:r>
            <w:r>
              <w:rPr>
                <w:lang w:val="en-US"/>
              </w:rPr>
              <w:t>762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KODA ROOMS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д гараж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 130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развития территорий управления 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857"/>
        <w:gridCol w:w="1203"/>
        <w:gridCol w:w="1800"/>
        <w:gridCol w:w="1980"/>
        <w:gridCol w:w="1800"/>
        <w:gridCol w:w="12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енин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 179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  <w:br/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отдела контроля в сфере закупок департамента финансов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0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078,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8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0 471,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8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rFonts w:cs="Arial" w:ascii="Arial" w:hAnsi="Arial"/>
                <w:b/>
                <w:bCs/>
                <w:color w:val="333333"/>
                <w:shd w:fill="FBFBFB" w:val="clear"/>
              </w:rPr>
              <w:t xml:space="preserve"> </w:t>
            </w:r>
            <w:r>
              <w:rPr>
                <w:bCs/>
              </w:rPr>
              <w:t>Nissan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Qashqai</w:t>
            </w:r>
            <w:r>
              <w:rPr/>
              <w:t>, 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6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6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жилищного и имущественного контроля управления административно-технического и муниципального контрол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118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  <w:br/>
              <w:t xml:space="preserve">LA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BAJ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 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тдела контроля в сфере закупок департамента финансов администрации города Кирова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 </w:t>
            </w:r>
          </w:p>
          <w:p>
            <w:pPr>
              <w:pStyle w:val="Normal"/>
              <w:rPr/>
            </w:pPr>
            <w:r>
              <w:rPr/>
              <w:t>Александ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 245,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433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0,0031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 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контрольно-ревизионного отдела департамента финансов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ё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14 400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по взаимодействию с федеральными территориальными органами исполнительной власти отдела профилактики и взаимодействия с правоохранительными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их 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 135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в сфере закупок департамента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пицын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2 70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общая долевая (2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 501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общая долевая (1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-TRANSPOR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общая долевая (1/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коммунальной инфраструктуры департамента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3"/>
        <w:gridCol w:w="1275"/>
        <w:gridCol w:w="1701"/>
        <w:gridCol w:w="1704"/>
        <w:gridCol w:w="1842"/>
        <w:gridCol w:w="1233"/>
        <w:gridCol w:w="145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 за 2021 год (руб.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ъюр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1 33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илищного и имущественного контроля управления административно-технического и муниципального контроля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тая </w:t>
            </w:r>
          </w:p>
          <w:p>
            <w:pPr>
              <w:pStyle w:val="Normal"/>
              <w:rPr/>
            </w:pPr>
            <w:r>
              <w:rPr/>
              <w:t>Светла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435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отдела организации строительства управления градо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рхитектуры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1213"/>
        <w:gridCol w:w="1701"/>
        <w:gridCol w:w="1701"/>
        <w:gridCol w:w="13"/>
        <w:gridCol w:w="1829"/>
        <w:gridCol w:w="1233"/>
        <w:gridCol w:w="1744"/>
        <w:gridCol w:w="1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08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2"/>
              </w:rPr>
              <w:t>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 2019 г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  <w:r>
              <w:rPr/>
              <w:t xml:space="preserve"> </w:t>
            </w:r>
            <w:r>
              <w:rPr>
                <w:lang w:val="en-US"/>
              </w:rPr>
              <w:t>388</w:t>
            </w:r>
            <w:r>
              <w:rPr/>
              <w:t>,</w:t>
            </w:r>
            <w:r>
              <w:rPr>
                <w:lang w:val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Квартира </w:t>
            </w:r>
            <w:r>
              <w:rPr>
                <w:spacing w:val="-2"/>
              </w:rPr>
              <w:t>(общая совместная собственность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pacing w:val="-2"/>
              </w:rPr>
              <w:t>(индивидуаль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 2009 г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управления муниципальных закупок администрации города Кирова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ва 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262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 Tig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0 846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 категории управления муниципальных закупок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д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1 806,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гковой автомобиль </w:t>
            </w:r>
            <w:r>
              <w:rPr>
                <w:szCs w:val="28"/>
                <w:lang w:val="en-US"/>
              </w:rPr>
              <w:t xml:space="preserve">Peugeot </w:t>
            </w:r>
            <w:r>
              <w:rPr>
                <w:szCs w:val="28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951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гковой автомобиль</w:t>
            </w:r>
            <w:r>
              <w:rPr/>
              <w:t xml:space="preserve"> Ваз 219410 K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отдела контроля в сфере закупок департамента финансов администрации города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его семь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женицы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1 952 514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1 538 994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еницына Елена Александр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квартиры; Кредитный догово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квартиры; Кредитный договор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квартиры; Кредитный договор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квартиры; Кредитный договор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транспорта департамента городского хозяйства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чк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 842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энде Соляр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383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правового департамента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275"/>
        <w:gridCol w:w="2127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6 283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вощная клад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HYUNDAI CRET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овощной кладовк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265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правовой и финансовой работы департамента образования администрации города Ки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Светл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3 914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, бухгалтера управления опеки и попечительства администрации города Киро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ногих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06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административно-хозяйственной работы департамента образовани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вя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 969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7/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 CHANCE, легк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овершившее сдел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о делам молодежи, физической культуре и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18"/>
        <w:gridCol w:w="1620"/>
        <w:gridCol w:w="1263"/>
        <w:gridCol w:w="1704"/>
        <w:gridCol w:w="2021"/>
        <w:gridCol w:w="8"/>
        <w:gridCol w:w="1751"/>
        <w:gridCol w:w="1260"/>
        <w:gridCol w:w="1980"/>
        <w:gridCol w:w="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3 50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GTC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чальника отдела имущественных отношений департамента муниципальной собственности администрации города Кирова </w:t>
      </w:r>
      <w:r>
        <w:rPr>
          <w:sz w:val="28"/>
          <w:szCs w:val="28"/>
        </w:rPr>
        <w:t xml:space="preserve">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8"/>
        <w:gridCol w:w="159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 111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, юрисконсульта отдела закупок департамента муниципальной собственности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ртычева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96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529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ДЭ CRETA, (легк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регулирования использования территории управления градостроительства и архитектуры администрации города Кирова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</w:t>
            </w:r>
          </w:p>
          <w:p>
            <w:pPr>
              <w:pStyle w:val="Normal"/>
              <w:rPr/>
            </w:pPr>
            <w:r>
              <w:rPr/>
              <w:t xml:space="preserve">Ризеда </w:t>
            </w:r>
          </w:p>
          <w:p>
            <w:pPr>
              <w:pStyle w:val="Normal"/>
              <w:rPr/>
            </w:pPr>
            <w:r>
              <w:rPr/>
              <w:t>Фаиз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 812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1/3 до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жилое (кладовк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841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ежилое (кладов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88,2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88,2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имущественных отношений департамент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 391,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ая клад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OR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земельных отношений департамента муниципальной собственности и членов его семь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ин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17,3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7190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 048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строительства и развития инженерной инфраструктуры и членов его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в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2 600,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пас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14 </w:t>
            </w:r>
          </w:p>
          <w:p>
            <w:pPr>
              <w:pStyle w:val="Normal"/>
              <w:rPr/>
            </w:pPr>
            <w:r>
              <w:rPr/>
              <w:t>от 20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14 </w:t>
            </w:r>
          </w:p>
          <w:p>
            <w:pPr>
              <w:pStyle w:val="Normal"/>
              <w:rPr/>
            </w:pPr>
            <w:r>
              <w:rPr/>
              <w:t>от 20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управления муниципальных закупок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 415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закупок департамента городского хозяйства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2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 105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Land Cruiser P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8 818,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ультанта управления муниципальных закупок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560"/>
        <w:gridCol w:w="1701"/>
        <w:gridCol w:w="1842"/>
        <w:gridCol w:w="1233"/>
        <w:gridCol w:w="17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21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6 0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 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учета муниципального имущества департамента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н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 905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Renault-Sander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информатизации и технической защиты информации, начальника отдела разработки информационных систем и членов его семьи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57"/>
        <w:gridCol w:w="1203"/>
        <w:gridCol w:w="1800"/>
        <w:gridCol w:w="1980"/>
        <w:gridCol w:w="1800"/>
        <w:gridCol w:w="1260"/>
        <w:gridCol w:w="18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шина Натал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07</w:t>
            </w:r>
            <w:r>
              <w:rPr/>
              <w:t xml:space="preserve"> </w:t>
            </w:r>
            <w:r>
              <w:rPr>
                <w:lang w:val="en-US"/>
              </w:rPr>
              <w:t>822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информатизации и технической защиты информации и членов его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735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Евген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84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состоящее из 1-й ком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генерального плана и планировки территории управления градостроительства и архитектуры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нк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 044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39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административно-финансового отдела департамента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2125"/>
        <w:gridCol w:w="1213"/>
        <w:gridCol w:w="1701"/>
        <w:gridCol w:w="1701"/>
        <w:gridCol w:w="22"/>
        <w:gridCol w:w="1820"/>
        <w:gridCol w:w="1233"/>
        <w:gridCol w:w="152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 год (руб.)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 922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506,4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  <w:p>
            <w:pPr>
              <w:pStyle w:val="Normal"/>
              <w:rPr/>
            </w:pPr>
            <w:r>
              <w:rPr/>
              <w:t>Груз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MAGNUM</w:t>
            </w:r>
          </w:p>
          <w:p>
            <w:pPr>
              <w:pStyle w:val="Normal"/>
              <w:rPr/>
            </w:pPr>
            <w:r>
              <w:rPr/>
              <w:t>Ин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WANHOLL,</w:t>
            </w:r>
          </w:p>
          <w:p>
            <w:pPr>
              <w:pStyle w:val="Normal"/>
              <w:rPr/>
            </w:pPr>
            <w:r>
              <w:rPr/>
              <w:t>Трактор колесный Т-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информационного обеспечения градостроительной деятельности управления градостроительства и архитектуры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622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77 427,11</w:t>
            </w:r>
          </w:p>
          <w:p>
            <w:pPr>
              <w:pStyle w:val="Normal"/>
              <w:rPr/>
            </w:pPr>
            <w:r>
              <w:rPr/>
              <w:t>(в т.ч. доход, полученный от продажи имуще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335"/>
        <w:gridCol w:w="4961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а Наталья Владимировн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 земельным участ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, полученный от продажи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опления за предыдущие годы, денежные средства полученные от родственников на возвратной основ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территориального управления администрации города Кирова по Октябрь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57"/>
        <w:gridCol w:w="1203"/>
        <w:gridCol w:w="1800"/>
        <w:gridCol w:w="1980"/>
        <w:gridCol w:w="1800"/>
        <w:gridCol w:w="1260"/>
        <w:gridCol w:w="18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Ф.И.О. супругов и детей не указываю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ин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5 351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KIA SPORT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начальника управления делопроизводства и архива, начальника отдела документировани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3 324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 Транспорте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фургон 278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сектором адресного реестра управления градостроительства и архитектуры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310,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397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SENS TF698P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жилищного отдела департамента городского хозяйст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213"/>
        <w:gridCol w:w="1701"/>
        <w:gridCol w:w="1701"/>
        <w:gridCol w:w="13"/>
        <w:gridCol w:w="1829"/>
        <w:gridCol w:w="1233"/>
        <w:gridCol w:w="109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ин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0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SOREN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отдела по работе с замещающими семьями управления опеки и попечительст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280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тарифов и энергоэффективности департамента экономического развития и предпринимательства                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1213"/>
        <w:gridCol w:w="1701"/>
        <w:gridCol w:w="1701"/>
        <w:gridCol w:w="13"/>
        <w:gridCol w:w="1829"/>
        <w:gridCol w:w="1233"/>
        <w:gridCol w:w="1744"/>
        <w:gridCol w:w="1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ницы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 03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40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54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40/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(J200/LACETTI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0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департамента образования администрации города Кирова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2"/>
        <w:gridCol w:w="1944"/>
        <w:gridCol w:w="1236"/>
        <w:gridCol w:w="1745"/>
        <w:gridCol w:w="1763"/>
        <w:gridCol w:w="1721"/>
        <w:gridCol w:w="1162"/>
        <w:gridCol w:w="12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за 2021 год (руб.)  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уйко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316 362,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 (1/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шиноме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14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0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пру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594 920,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шиномест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/14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0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овой автомобиль SKODA KAROQ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о, совершившее сделку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дошкольного образования департамента образования и членов ее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39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44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тдела жилищного и имущественного контроля управления административно-технического и муниципального контроля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607,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18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alm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spacing w:before="0" w:after="120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отдела жилищного и имущественного контроля управления административно-технического и муниципального контроля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49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383,46 (в т.ч. 480000,00 от продажи легкового автомобил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Ce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управления административно-технического и муниципального контрол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034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жилищного и имущественного контроля управления административно-технического и муниципального контрол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 438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отдела земельного, лесного и дорожного контроля управления административно-технического и муниципального контрол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 182,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 xml:space="preserve">KLAS (Aveo), 2011 </w:t>
            </w:r>
            <w:r>
              <w:rPr/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управления муниципальных закупок администрации города Кирова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сланова </w:t>
            </w:r>
          </w:p>
          <w:p>
            <w:pPr>
              <w:pStyle w:val="Normal"/>
              <w:rPr/>
            </w:pPr>
            <w:r>
              <w:rPr/>
              <w:t xml:space="preserve">Соф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908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 630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 М</w:t>
            </w:r>
            <w:r>
              <w:rPr>
                <w:lang w:val="en-US"/>
              </w:rPr>
              <w:t>ZSA</w:t>
            </w:r>
            <w:r>
              <w:rPr/>
              <w:t xml:space="preserve"> 817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</w:r>
      <w:r>
        <w:rPr/>
        <w:t>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вершившее сдел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департамента, начальника отдела контроля в сфере закупок департамента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3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р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9 247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втомобиль легковой SKODA YET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 691,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отдела имущественных отношений департамента муниципальной собственности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13"/>
        <w:gridCol w:w="1701"/>
        <w:gridCol w:w="1704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 70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LADA 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2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отдела имущественных отношений департамента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126"/>
        <w:gridCol w:w="1275"/>
        <w:gridCol w:w="1355"/>
        <w:gridCol w:w="1843"/>
        <w:gridCol w:w="13"/>
        <w:gridCol w:w="2176"/>
        <w:gridCol w:w="1170"/>
        <w:gridCol w:w="12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илова </w:t>
            </w:r>
          </w:p>
          <w:p>
            <w:pPr>
              <w:pStyle w:val="Normal"/>
              <w:rPr/>
            </w:pPr>
            <w:r>
              <w:rPr/>
              <w:t>Гал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 54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5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 94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5/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2У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51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В Е Д Е Н И 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доходах, расходах, имуществе и обязательствах имущественного характера</w:t>
      </w:r>
      <w:r>
        <w:rPr>
          <w:lang w:eastAsia="zh-CN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</w:t>
      </w:r>
      <w:r>
        <w:rPr>
          <w:sz w:val="28"/>
          <w:szCs w:val="28"/>
          <w:lang w:eastAsia="zh-CN"/>
        </w:rPr>
        <w:t>консультанта отдела имущественных отношений департамента муниципальной собственности и членов ее семьи за период с 01 января по 31 декабря 2021 год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5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амилия, имя, отчеств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униципального служащег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клар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ванный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овой доход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ранспортные средств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ощад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кв. 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ра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Кипрова 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4 556,76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4,7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 В Е Д Е Н И Я  о  расхода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совершившее сделку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__________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контрольно-ревизионного отдела департамента финанс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вь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 771,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2</w:t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контрольно-ревизионного отдела департамента финанс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81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яжевских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67</w:t>
            </w:r>
            <w:r>
              <w:rPr/>
              <w:t xml:space="preserve"> </w:t>
            </w:r>
            <w:r>
              <w:rPr>
                <w:lang w:val="en-US"/>
              </w:rPr>
              <w:t>921</w:t>
            </w:r>
            <w:r>
              <w:rPr/>
              <w:t>,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228 966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LADA V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строительства и развития инженерной инфраструктуры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2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ских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735,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отдела земельных отношений департамента муниципальной собственности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134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02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9010 </w:t>
            </w:r>
            <w:r>
              <w:rPr>
                <w:lang w:val="en-US"/>
              </w:rPr>
              <w:t>LADA 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жилищного и имуще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административно-технического и муниципального контрол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рникова </w:t>
            </w:r>
          </w:p>
          <w:p>
            <w:pPr>
              <w:pStyle w:val="Normal"/>
              <w:rPr/>
            </w:pPr>
            <w:r>
              <w:rPr/>
              <w:t>Мария Рахимья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761,5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su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414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чальник отдела по работе с жилищными организациями департамента городского хозяйства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921"/>
        <w:gridCol w:w="993"/>
        <w:gridCol w:w="1701"/>
        <w:gridCol w:w="9"/>
        <w:gridCol w:w="1613"/>
        <w:gridCol w:w="1233"/>
        <w:gridCol w:w="160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Крис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7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54/100 долева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7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54/100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41/100 долева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5/100 долева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контроля в сфере закупок департамента финансов города Кирова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 период с 01 января по 31 декаб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213"/>
        <w:gridCol w:w="1701"/>
        <w:gridCol w:w="1703"/>
        <w:gridCol w:w="1762"/>
        <w:gridCol w:w="1233"/>
        <w:gridCol w:w="13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>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7 07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61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отдела имущественных отношений департамента муниципальной собствен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1275"/>
        <w:gridCol w:w="1355"/>
        <w:gridCol w:w="1843"/>
        <w:gridCol w:w="11"/>
        <w:gridCol w:w="2178"/>
        <w:gridCol w:w="1170"/>
        <w:gridCol w:w="12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7 29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01 </w:t>
            </w:r>
            <w:r>
              <w:rPr>
                <w:lang w:val="en-US"/>
              </w:rPr>
              <w:t>LADA</w:t>
            </w:r>
            <w:r>
              <w:rPr/>
              <w:t xml:space="preserve"> 1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ым бок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 (25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1/2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 16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ым бок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4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 (25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 (25/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ым бокс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51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земельных отношений департамен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Киро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никова Поли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113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 в праве общей долевой собственност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510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правления делопроизводства и архива администрации города Киро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верт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1 207 296,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контрольно-ревизионного отдела департамента финансов администрации города Кирова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842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юг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239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 166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 GRANTA 219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цеп МЗСА 81771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Wyatboat-3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9.8</w:t>
            </w:r>
            <w:r>
              <w:rPr>
                <w:lang w:val="en-US"/>
              </w:rPr>
              <w:t>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575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тдела имущественных отношений департамент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ская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770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77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овершившее сдел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отдела закупок департамента 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йлова 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097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УНД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Садовы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9 179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Садовый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86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Садовый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Садовый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департамента экономического развития и предпринимательства администрации города Кирова, начальника отдела предпринимательст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81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42 103,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3 131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CX</w:t>
            </w:r>
            <w:r>
              <w:rPr/>
              <w:t>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взысканию задолженности правового департамента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60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49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 08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егковой автомобиль Шкода Окт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отдела закупок, департамента городского хозяйст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ова 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910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323,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Volkswagen Polo</w:t>
            </w: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департамента муниципальной собственности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кин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 758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отдела имущественных отношений департамент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8</w:t>
            </w:r>
            <w:r>
              <w:rPr/>
              <w:t xml:space="preserve"> </w:t>
            </w:r>
            <w:r>
              <w:rPr>
                <w:lang w:val="en-US"/>
              </w:rPr>
              <w:t>263,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MPV</w:t>
            </w:r>
            <w:r>
              <w:rPr/>
              <w:t>, 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46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совершившее сдел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департамента городского хозяйства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418"/>
        <w:gridCol w:w="1275"/>
        <w:gridCol w:w="2127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8 00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участок на территории садоводческого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с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шкай, 202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 9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отделом профилактики и взаимодействия с правоохранительными органам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048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онстанти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3 534,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031,9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отдела контроля в сфере закупок департамента финансов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213"/>
        <w:gridCol w:w="1701"/>
        <w:gridCol w:w="1705"/>
        <w:gridCol w:w="8"/>
        <w:gridCol w:w="1834"/>
        <w:gridCol w:w="1233"/>
        <w:gridCol w:w="1744"/>
        <w:gridCol w:w="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</w:t>
            </w:r>
          </w:p>
          <w:p>
            <w:pPr>
              <w:pStyle w:val="Normal"/>
              <w:rPr/>
            </w:pPr>
            <w:r>
              <w:rPr/>
              <w:t>Май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09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Гараж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Гараж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5 93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ЛЬКСВАГЕН ТОUАRЕG</w:t>
            </w:r>
            <w:r>
              <w:rPr/>
              <w:t>, 201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управления административно-технического и муниципального контроля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бов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098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общедолевая собств.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едолевая собств. 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 635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общедолевая собств.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ASX 1.8 2010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едолевая собств.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едолевая собств. 2/3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 (общедолевая собств.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едолевая собств. ¼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тдела земельных отношений департамента муниципальной собственности и членов его семь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118"/>
        <w:gridCol w:w="1276"/>
        <w:gridCol w:w="1134"/>
        <w:gridCol w:w="1559"/>
        <w:gridCol w:w="1843"/>
        <w:gridCol w:w="1276"/>
        <w:gridCol w:w="1417"/>
      </w:tblGrid>
      <w:tr>
        <w:trPr>
          <w:trHeight w:val="9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ова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 769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 555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,общая долевая,1/4 доля</w:t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Земельный участок, с/х использов., общая долевая, 2,62 г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лпх, </w:t>
            </w:r>
          </w:p>
          <w:p>
            <w:pPr>
              <w:pStyle w:val="Normal"/>
              <w:rPr/>
            </w:pPr>
            <w:r>
              <w:rPr/>
              <w:t>Жилой дом, общая долевая, 1/8 доля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  <w:t>3399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1</w:t>
            </w:r>
          </w:p>
          <w:p>
            <w:pPr>
              <w:pStyle w:val="Normal"/>
              <w:rPr/>
            </w:pPr>
            <w:r>
              <w:rPr/>
              <w:t>7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Act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земельного, лесного и дорожного контроля управления административно-технического и муниципального контрол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340,21(в т.ч. 800000 руб. от продажи авт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2/4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JUKE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Для ведения ЛП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994,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2/4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Для ведения ЛП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 Для ведения ЛП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¼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 Для ведения ЛП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отдела земельного, лесного и дорожного контроля управления административно-технического и муниципального контроля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чиков Матв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078,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управления административно-технического и муниципального контрол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994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управления, начальника отдела спортивно-массовой и организационной работы управления по делам молодежи, физической культуре и спорту администрации города Кирова и членов его семь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тов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 584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Земельный участок под гаражный бокс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Гаражный бокс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76,3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62,6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1/9 доли </w:t>
            </w:r>
          </w:p>
          <w:p>
            <w:pPr>
              <w:pStyle w:val="Normal"/>
              <w:ind w:right="-102" w:hanging="0"/>
              <w:rPr/>
            </w:pPr>
            <w:r>
              <w:rPr/>
              <w:t>344 кв.м.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1316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27,8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150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280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Земельный участок под гаражный бокс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Гаражный бокс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  <w:t xml:space="preserve">Объект </w:t>
            </w:r>
          </w:p>
          <w:p>
            <w:pPr>
              <w:pStyle w:val="Normal"/>
              <w:ind w:right="-189" w:hanging="0"/>
              <w:rPr/>
            </w:pPr>
            <w:r>
              <w:rPr>
                <w:spacing w:val="-4"/>
              </w:rPr>
              <w:t>незавершенного</w:t>
            </w:r>
            <w:r>
              <w:rPr/>
              <w:t xml:space="preserve"> строи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1/9 доли 344 кв.м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1316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27,8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76,3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62,6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, начальника территориального управления по Первома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ков 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8 415,</w:t>
            </w:r>
            <w:r>
              <w:rPr>
                <w:lang w:val="en-US"/>
              </w:rPr>
              <w:t>03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Ситроен С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7 740,08</w:t>
            </w:r>
          </w:p>
          <w:p>
            <w:pPr>
              <w:pStyle w:val="Normal"/>
              <w:rPr/>
            </w:pPr>
            <w:r>
              <w:rPr/>
              <w:t>(в т.ч. от продажи имуществ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ая яма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Х</w:t>
            </w:r>
            <w:r>
              <w:rPr>
                <w:lang w:val="en-US"/>
              </w:rPr>
              <w:t>R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овощной ямо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департамента финансов администрации города Кирова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559"/>
        <w:gridCol w:w="1701"/>
        <w:gridCol w:w="1565"/>
        <w:gridCol w:w="7"/>
        <w:gridCol w:w="1835"/>
        <w:gridCol w:w="1276"/>
        <w:gridCol w:w="1271"/>
      </w:tblGrid>
      <w:tr>
        <w:trPr>
          <w:trHeight w:val="9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футдинова Гульнара </w:t>
            </w:r>
          </w:p>
          <w:p>
            <w:pPr>
              <w:pStyle w:val="Normal"/>
              <w:rPr/>
            </w:pPr>
            <w:r>
              <w:rPr/>
              <w:t>Раш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1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1 658,22</w:t>
            </w:r>
          </w:p>
          <w:p>
            <w:pPr>
              <w:pStyle w:val="Normal"/>
              <w:rPr/>
            </w:pPr>
            <w:r>
              <w:rPr/>
              <w:t>( 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МКСМ 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Хон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ССТ-7132-01 7232-0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автомобильной 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  <w:p>
            <w:pPr>
              <w:pStyle w:val="Normal"/>
              <w:rPr/>
            </w:pPr>
            <w:r>
              <w:rPr/>
              <w:t>(8367/757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-Тигуан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0 002,47</w:t>
            </w:r>
          </w:p>
          <w:p>
            <w:pPr>
              <w:pStyle w:val="Normal"/>
              <w:rPr/>
            </w:pPr>
            <w:r>
              <w:rPr/>
              <w:t>( в том числе от продажи 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отдела административно-хозяйственной работы департамента образования администрации города Кирова 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64"/>
        <w:gridCol w:w="1213"/>
        <w:gridCol w:w="1701"/>
        <w:gridCol w:w="1701"/>
        <w:gridCol w:w="1842"/>
        <w:gridCol w:w="1233"/>
        <w:gridCol w:w="117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ицына Светл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22 113,02</w:t>
            </w:r>
          </w:p>
          <w:p>
            <w:pPr>
              <w:pStyle w:val="Normal"/>
              <w:rPr/>
            </w:pPr>
            <w:r>
              <w:rPr/>
              <w:t>(в том числе от продажи имуществ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ына Светлана Борисовн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, полученный от продажи квартиры, накопления за предыдущие годы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по защите прав детей управления опеки и попеч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268"/>
        <w:gridCol w:w="1276"/>
        <w:gridCol w:w="1418"/>
        <w:gridCol w:w="1701"/>
        <w:gridCol w:w="16"/>
        <w:gridCol w:w="1543"/>
        <w:gridCol w:w="1233"/>
        <w:gridCol w:w="17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ицына </w:t>
            </w:r>
          </w:p>
          <w:p>
            <w:pPr>
              <w:pStyle w:val="Normal"/>
              <w:rPr/>
            </w:pPr>
            <w:r>
              <w:rPr/>
              <w:t>Окс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5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uki sx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8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da oktav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ia R42LA4X2HNA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 FT95 XF4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Krone SDP2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Krone SDP2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опеки и попеч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rPr/>
            </w:pPr>
            <w:r>
              <w:rPr/>
              <w:t>Валентина Клавд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 039 635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1/2до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местителя главы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с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653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12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  <w:p>
            <w:pPr>
              <w:pStyle w:val="Normal"/>
              <w:rPr/>
            </w:pPr>
            <w:r>
              <w:rPr/>
              <w:t>Hyundai C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департамента образования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556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З 210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седес 220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йота Л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управления административно-технического и муниципального контроля администрации города Кирова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 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4 374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90/100 в совм. собств-т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223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90/100 в совм. собств-т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5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5/10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документооборота управления делопроизводства и архи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842"/>
        <w:gridCol w:w="1701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</w:t>
              <w:br/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376,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ВАЗ</w:t>
            </w:r>
            <w:r>
              <w:rPr>
                <w:lang w:val="en-US"/>
              </w:rPr>
              <w:t xml:space="preserve"> LADA 2191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АЗ</w:t>
            </w:r>
            <w:r>
              <w:rPr>
                <w:lang w:val="en-US"/>
              </w:rPr>
              <w:t xml:space="preserve"> LADA 2172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ВАЗ</w:t>
            </w:r>
            <w:r>
              <w:rPr>
                <w:lang w:val="en-US"/>
              </w:rPr>
              <w:t xml:space="preserve"> GFL44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2 категории отдела контроля в сфере закупок департамента финансов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</w:t>
            </w:r>
          </w:p>
          <w:p>
            <w:pPr>
              <w:pStyle w:val="Normal"/>
              <w:rPr/>
            </w:pPr>
            <w:r>
              <w:rPr/>
              <w:t>Крист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596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 гражданско-правовой работы правового департамент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хина </w:t>
            </w:r>
          </w:p>
          <w:p>
            <w:pPr>
              <w:pStyle w:val="Normal"/>
              <w:rPr/>
            </w:pPr>
            <w:r>
              <w:rPr/>
              <w:t>Наталья Афанас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 395,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но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9 983,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Х-трей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по делам молодежи управления по делам молодежи, физической культуре и спорту администрации города Кирова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823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Дач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0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отдела административно-хозяйственной работы департамента образовани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алоев </w:t>
            </w:r>
          </w:p>
          <w:p>
            <w:pPr>
              <w:pStyle w:val="Normal"/>
              <w:rPr/>
            </w:pPr>
            <w:r>
              <w:rPr/>
              <w:t xml:space="preserve">Борис </w:t>
            </w:r>
          </w:p>
          <w:p>
            <w:pPr>
              <w:pStyle w:val="Normal"/>
              <w:rPr/>
            </w:pPr>
            <w:r>
              <w:rPr/>
              <w:t>Хус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 283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егковой автомобиль </w:t>
            </w:r>
            <w:r>
              <w:rPr>
                <w:lang w:val="en-US" w:eastAsia="en-US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 Садов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 029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 Садов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отдела земельных отношений департамента муниципальной собственности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ородникова 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 922,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1/4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 357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, </w:t>
            </w:r>
            <w:r>
              <w:rPr>
                <w:lang w:val="en-US"/>
              </w:rPr>
              <w:t>Kia Ce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финансового –экономического отдела департамента городского хозяйст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кин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776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½ до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7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а отдела земельных отношений департамент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мина </w:t>
            </w:r>
          </w:p>
          <w:p>
            <w:pPr>
              <w:pStyle w:val="Normal"/>
              <w:rPr/>
            </w:pPr>
            <w:r>
              <w:rPr/>
              <w:t>Наталия Земф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646,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8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8 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территориального управления администрации города Кирова по Ленин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43"/>
        <w:gridCol w:w="1275"/>
        <w:gridCol w:w="1418"/>
        <w:gridCol w:w="1843"/>
        <w:gridCol w:w="1842"/>
        <w:gridCol w:w="1233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254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-Спортей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666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закупок департамента муниципальной собственности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яш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947,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Сигма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Almera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218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департамента образования администрации города Киро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цк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75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80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</w:t>
      </w:r>
      <w:r>
        <w:rPr>
          <w:sz w:val="28"/>
          <w:szCs w:val="28"/>
        </w:rPr>
        <w:t>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начальник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ки и попечительства администрации города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стова 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7 060,5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2 931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 go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ИМЗ-8.103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          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Да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градостроительства и архитектуры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127"/>
        <w:gridCol w:w="992"/>
        <w:gridCol w:w="1276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1 626,36</w:t>
            </w:r>
          </w:p>
          <w:p>
            <w:pPr>
              <w:pStyle w:val="Normal"/>
              <w:rPr/>
            </w:pPr>
            <w:r>
              <w:rPr/>
              <w:t>(в том числе от продажи имуще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CX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по делам молодежи управления по делам молодежи, физической культуре и спорту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 xml:space="preserve">Алексей Алекс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4 888,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Mok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ения культуры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842"/>
        <w:gridCol w:w="1701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3 550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OUTLENDER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81,8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департамента образовани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юп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 857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ЕКС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X -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В Е Д Е Н И 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доходах, расходах, имуществе и обязательствах имущественного характера</w:t>
      </w:r>
      <w:r>
        <w:rPr>
          <w:highlight w:val="yellow"/>
        </w:rPr>
        <w:t xml:space="preserve">  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начальника отдела по вопросам опеки над совершеннолетними, защите жилищных и имущественных прав граждан управления опеки и попечительства администрации города Кирова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701"/>
        <w:gridCol w:w="1560"/>
        <w:gridCol w:w="1842"/>
        <w:gridCol w:w="1276"/>
        <w:gridCol w:w="1701"/>
      </w:tblGrid>
      <w:tr>
        <w:trPr>
          <w:trHeight w:val="9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78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1/3 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г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а Ларг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я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(1/3 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рганизационной работы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ьмаков </w:t>
            </w:r>
          </w:p>
          <w:p>
            <w:pPr>
              <w:pStyle w:val="Normal"/>
              <w:rPr/>
            </w:pPr>
            <w:r>
              <w:rPr/>
              <w:t>Ильяз Илгиз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 224,4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887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отдела организации строительства управления градостроительства и архитектуры администрации г.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1213"/>
        <w:gridCol w:w="1701"/>
        <w:gridCol w:w="1701"/>
        <w:gridCol w:w="9"/>
        <w:gridCol w:w="1833"/>
        <w:gridCol w:w="1233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</w:t>
            </w:r>
          </w:p>
          <w:p>
            <w:pPr>
              <w:pStyle w:val="Normal"/>
              <w:rPr/>
            </w:pPr>
            <w:r>
              <w:rPr/>
              <w:t>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 86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в праве 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 53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нежилое помещение доля в праве ½</w:t>
            </w:r>
          </w:p>
          <w:p>
            <w:pPr>
              <w:pStyle w:val="Normal"/>
              <w:rPr/>
            </w:pPr>
            <w:r>
              <w:rPr/>
              <w:t>3) нежилое помещение доля в праве ½</w:t>
            </w:r>
          </w:p>
          <w:p>
            <w:pPr>
              <w:pStyle w:val="Normal"/>
              <w:rPr/>
            </w:pPr>
            <w:r>
              <w:rPr/>
              <w:t>4) квартира доля в праве 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7,4</w:t>
            </w:r>
          </w:p>
          <w:p>
            <w:pPr>
              <w:pStyle w:val="Normal"/>
              <w:rPr/>
            </w:pPr>
            <w:r>
              <w:rPr/>
              <w:t>2) 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94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) 37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kole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 отдела земельного, лесного и дорожного контроля управления административно-технического и муниципального контроля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670,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кварти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 кварти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нта управления культуры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8 648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земельных отношений департамента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 742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159,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Опель XWFOAH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99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общего среднего и дополнительного образования департамента образования администрации города Кирова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сне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7 093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 384 841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бюджетной политики в отраслях экономики департамента финансов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чиг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 646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35 826,44 (в том числе от продажи имуществ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 xml:space="preserve">1.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1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ВАЗ</w:t>
            </w:r>
            <w:r>
              <w:rPr>
                <w:lang w:val="en-US"/>
              </w:rPr>
              <w:t xml:space="preserve"> LADA GFL 110 LADA VES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ВАЗ</w:t>
            </w:r>
            <w:r>
              <w:rPr>
                <w:lang w:val="en-US"/>
              </w:rPr>
              <w:t xml:space="preserve"> LADA </w:t>
            </w:r>
            <w:r>
              <w:rPr/>
              <w:t>ВЕС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FL</w:t>
            </w:r>
            <w:r>
              <w:rPr/>
              <w:t xml:space="preserve"> 130 </w:t>
            </w:r>
            <w:r>
              <w:rPr>
                <w:lang w:val="en-US"/>
              </w:rPr>
              <w:t>LADA</w:t>
            </w:r>
            <w:r>
              <w:rPr/>
              <w:t xml:space="preserve"> 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1.МЕРСЕДЕС </w:t>
            </w:r>
            <w:r>
              <w:rPr>
                <w:lang w:val="en-US"/>
              </w:rPr>
              <w:t>BENZ</w:t>
            </w:r>
            <w:r>
              <w:rPr/>
              <w:t xml:space="preserve"> 308 </w:t>
            </w:r>
            <w:r>
              <w:rPr>
                <w:lang w:val="en-US"/>
              </w:rPr>
              <w:t>CDI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управления строительства и развития инженерной инфраструктуры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3 393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01 487,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KADIA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муниципальной службы и кадров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529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главы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</w:t>
            </w:r>
          </w:p>
          <w:p>
            <w:pPr>
              <w:pStyle w:val="Normal"/>
              <w:rPr/>
            </w:pPr>
            <w:r>
              <w:rPr/>
              <w:t>Всеволод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4 729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SER PRA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2/5)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33/2426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2 734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отела земельного, лесного и дорожного контроля управления административно-технического и муниципального контроля и членов его семь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7 067,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213"/>
        <w:gridCol w:w="1701"/>
        <w:gridCol w:w="1906"/>
        <w:gridCol w:w="1842"/>
        <w:gridCol w:w="1233"/>
        <w:gridCol w:w="148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9 84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4/10)</w:t>
            </w:r>
          </w:p>
          <w:p>
            <w:pPr>
              <w:pStyle w:val="Normal"/>
              <w:rPr/>
            </w:pPr>
            <w:r>
              <w:rPr/>
              <w:t>земельный участок (7/20)</w:t>
            </w:r>
          </w:p>
          <w:p>
            <w:pPr>
              <w:pStyle w:val="Normal"/>
              <w:rPr/>
            </w:pPr>
            <w:r>
              <w:rPr/>
              <w:t>земельный участок (7/20)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Акко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60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3/10)</w:t>
            </w:r>
          </w:p>
          <w:p>
            <w:pPr>
              <w:pStyle w:val="Normal"/>
              <w:rPr/>
            </w:pPr>
            <w:r>
              <w:rPr/>
              <w:t>жилой дом (1/6)</w:t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  <w:t>земельный участок (7/20)</w:t>
            </w:r>
          </w:p>
          <w:p>
            <w:pPr>
              <w:pStyle w:val="Normal"/>
              <w:rPr/>
            </w:pPr>
            <w:r>
              <w:rPr/>
              <w:t>земельный участок (7/20)</w:t>
            </w:r>
          </w:p>
          <w:p>
            <w:pPr>
              <w:pStyle w:val="Normal"/>
              <w:rPr/>
            </w:pPr>
            <w:r>
              <w:rPr/>
              <w:t>земельный участок (1/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ДТ 55 (1/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10)</w:t>
            </w:r>
          </w:p>
          <w:p>
            <w:pPr>
              <w:pStyle w:val="Normal"/>
              <w:rPr/>
            </w:pPr>
            <w:r>
              <w:rPr/>
              <w:t>земельный участок (1/10)</w:t>
            </w:r>
          </w:p>
          <w:p>
            <w:pPr>
              <w:pStyle w:val="Normal"/>
              <w:rPr/>
            </w:pPr>
            <w:r>
              <w:rPr/>
              <w:t>земельный участок (1/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10)</w:t>
            </w:r>
          </w:p>
          <w:p>
            <w:pPr>
              <w:pStyle w:val="Normal"/>
              <w:rPr/>
            </w:pPr>
            <w:r>
              <w:rPr/>
              <w:t>земельный участок (1/10)</w:t>
            </w:r>
          </w:p>
          <w:p>
            <w:pPr>
              <w:pStyle w:val="Normal"/>
              <w:rPr/>
            </w:pPr>
            <w:r>
              <w:rPr/>
              <w:t>земельный участок (1/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10)</w:t>
            </w:r>
          </w:p>
          <w:p>
            <w:pPr>
              <w:pStyle w:val="Normal"/>
              <w:rPr/>
            </w:pPr>
            <w:r>
              <w:rPr/>
              <w:t>земельный участок (1/10)</w:t>
            </w:r>
          </w:p>
          <w:p>
            <w:pPr>
              <w:pStyle w:val="Normal"/>
              <w:rPr/>
            </w:pPr>
            <w:r>
              <w:rPr/>
              <w:t>земельный участок (1/1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местителя главы администрации города Кирова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с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7 653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 512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C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Кирова и членов его семьи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 377 823,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кладовк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3 549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территория общего пользова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C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/>
      </w:pPr>
      <w:r>
        <w:rPr/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управления муниципальных закупок 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це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9 958,4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/10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Renault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5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5 371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4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4/10 доли)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10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10 доли)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управления градостроительства и архитектуры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тьяна Вениам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83 615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1 607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Spri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административно-финансового отдела департамен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Кирова и членов его семь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64"/>
        <w:gridCol w:w="1213"/>
        <w:gridCol w:w="1701"/>
        <w:gridCol w:w="1842"/>
        <w:gridCol w:w="1842"/>
        <w:gridCol w:w="1233"/>
        <w:gridCol w:w="174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2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Юлия Вак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 70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9 265,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 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территориального управления администрации города Кирова по Ленин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275"/>
        <w:gridCol w:w="1418"/>
        <w:gridCol w:w="1843"/>
        <w:gridCol w:w="24"/>
        <w:gridCol w:w="1818"/>
        <w:gridCol w:w="1233"/>
        <w:gridCol w:w="1744"/>
        <w:gridCol w:w="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9 254,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Общая долевая собственност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-Спортейд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99 666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города Кирова, начальника территориального управления по Ленинскому району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9 862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KAP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 556,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главы администрации, начальника территориального управления администрации города Кирова по Октябрьскому району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муниципального служащег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ицын 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798 276,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QLE (Sporta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ым бокс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692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территориального управления администрации г. Кирова по Первомайскому району и членов его семьи за период с 01 января по 31 декабря 2021 год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5 765,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 с супруго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 686,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 с супруго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территориального управления администрации города Кирова по Нововятскому району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 </w:t>
            </w:r>
          </w:p>
          <w:p>
            <w:pPr>
              <w:pStyle w:val="Normal"/>
              <w:rPr/>
            </w:pPr>
            <w:r>
              <w:rPr/>
              <w:t>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62 844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зотин</w:t>
            </w:r>
          </w:p>
          <w:p>
            <w:pPr>
              <w:pStyle w:val="Normal"/>
              <w:rPr/>
            </w:pPr>
            <w:r>
              <w:rPr/>
              <w:t>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15 857,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6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дол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енные в порядке дарения близкого родственника, вырученные от продажи кварти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я главы администрации, начальника территориального управления администрации города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вовятскому району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2"/>
        <w:gridCol w:w="1857"/>
        <w:gridCol w:w="1203"/>
        <w:gridCol w:w="1800"/>
        <w:gridCol w:w="1980"/>
        <w:gridCol w:w="1800"/>
        <w:gridCol w:w="126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хин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1 794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анг Йонг Акт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Ю 5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 241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7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департамента экономического развития и предпринимательства администрации города Кирова 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417"/>
        <w:gridCol w:w="1985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иков </w:t>
            </w:r>
          </w:p>
          <w:p>
            <w:pPr>
              <w:pStyle w:val="Normal"/>
              <w:rPr/>
            </w:pPr>
            <w:r>
              <w:rPr/>
              <w:t>Евген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5 929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512,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а 1 категории отдела земельных отношений департамента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086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6 275,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CX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о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департамента городского хозяйства администрации города Ки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6 900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департамента муниципальной собственности и членов его семьи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64"/>
        <w:gridCol w:w="1213"/>
        <w:gridCol w:w="1701"/>
        <w:gridCol w:w="1842"/>
        <w:gridCol w:w="1701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гина 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8 509,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268,7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департамента муниципальной собственности администрации города Кирова и членов его семьи 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64"/>
        <w:gridCol w:w="1213"/>
        <w:gridCol w:w="1701"/>
        <w:gridCol w:w="1701"/>
        <w:gridCol w:w="1842"/>
        <w:gridCol w:w="1233"/>
        <w:gridCol w:w="17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 супругов и детей не указыв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  <w:p>
            <w:pPr>
              <w:pStyle w:val="Normal"/>
              <w:rPr/>
            </w:pPr>
            <w:r>
              <w:rPr/>
              <w:t>годовой доход</w:t>
            </w:r>
          </w:p>
          <w:p>
            <w:pPr>
              <w:pStyle w:val="Normal"/>
              <w:rPr/>
            </w:pPr>
            <w:r>
              <w:rPr/>
              <w:t>за 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ад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460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9,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 о 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ются в случае, если сумма сделки превышает 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77"/>
        <w:gridCol w:w="481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сделки</w:t>
            </w:r>
          </w:p>
          <w:p>
            <w:pPr>
              <w:pStyle w:val="Normal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а заполняется только в электронном вид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uWejI_zOAi3zHi0931TJtll8mwMUmK0gmGnXMGNOW00000u109me936XDclhVBy0O010OW1qvlbyOS1a06Q_uMtru20W0AO0Ph_XRTNk06WrS_s8y01NDW1e8knem7W0VhVXA01w04Ie0AGovmPm08Bs082y0Aoah341fW3pRurnFy5-0JKt5c81TJSMP05q8dy0Q05vgyRg0NgvnQm1Uhd5hW5a8j0NAW6NCa6KsZzTr8Bj4m0STEqruOA9Gkm1u20c3ou1xG7yGVjD5uwTk91IuI2W874We262E08oANE380A0PWAkOq6oGX0-0g0jHYg2n3OXXq4STC004qZbt71s0K0sGle2zJSMV0B2gaCt9JVuMgnxx_e3AS2u0s3W810YGwwJ93Tas_eqz3rlwVgWjfCe0x0X3tO3W6X3pYHxH5kkF0_24204D23WI81AhnAvfqOQZ-n4dgemJ_4d-G_wHBsa_hkhqJral0I__y1-1830gWJgD3K__sZxedW4v2BG80KW8200g0Ka8j0g1JGYVoei906w1I40j0LqAYma0RO5S6AzkoZZxpyO_2W5f2fpP06oHRmFz0MYi7UlW615vWNWOpnBQWN2S0Nj1RO5y24FU0NxicZZGRe5mdu5vB5s906cHYW60Mm6DoNtP06k1WJq1WX-1Z4bPspiAAXb3E06R3qkEBGlP6v890P0Q0PNB0Pk1d__m7I6H9vOM9pNtDbSdPbSYzoDZCoBJBe6O320_0PWC83WHh___EYmomzTeWQm8Gza1g0W820W12O6jJ3Kw0QrOoCmBFwwgHFi1gHykUavvNScGEu6WFr6W4000226qqnDZGrDp0mCZ8vCpKoCp8nBJ4qDJ4pDZCsD3KqC30uE38oCJGtBNPiOJ4jD3OpCIrsR64jR3SjOc5iOMvZPN8jE30uC2r2GKmjDJWrCR0RMRWR0-0Rq8dy0O8SY1m2wHo07Vz_cHtW7VtfhWYW7WAe7i1mq1wx_V67YzUIy77O7lhQ7eWV____0Q0Vq8E18h0V0iWVqCNOKIGWOOI6OfW0AwMCeHrF6Wud1AGPPvdGk_sEf04EMpFgKfY44CXCC4DkRRWtoEJMgpEVPJ3Ggd8AlSIY9va5LxZUG0CsSV7ldfAH8f3aF5yvOelaCykYR6ktMJSXXtkeXhDnBwS26ZGze3hu9t6svwjUfnU_QloKHe1Y~1?etext=2202.A5_nKH_49NCRENgdJ1Sx70wj9GRcXCGjzD2Hf2GpYRdpamt2ZGx4dnd2Ymdnb2Vr.fae20bae643ffb39b4b5598b94080746655b490d&amp;from=yandex.ru%3Bsearch%26%23x2F%3B%3Bweb%3B%3B0%3B&amp;q=&#1088;&#1077;&#1085;&#1086;+&#1089;&#1072;&#1085;&#1076;&#1077;&#1088;&#108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0:00Z</dcterms:created>
  <dc:creator>Чудиновских Юлия Александровна</dc:creator>
  <dc:description/>
  <cp:keywords/>
  <dc:language>en-US</dc:language>
  <cp:lastModifiedBy>Буртылева Ольга Олеговна</cp:lastModifiedBy>
  <cp:lastPrinted>2015-04-20T17:29:00Z</cp:lastPrinted>
  <dcterms:modified xsi:type="dcterms:W3CDTF">2022-05-05T10:13:00Z</dcterms:modified>
  <cp:revision>171</cp:revision>
  <dc:subject/>
  <dc:title>С В Е Д Е Н И Я</dc:title>
</cp:coreProperties>
</file>