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оступлении средств в избирательные фонды кандидатов и расходовании эти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(на основании данных, представленных филиалами ПАО Сбербан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оры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  <w:tab w:val="right" w:pos="15026" w:leader="none"/>
        </w:tabs>
        <w:jc w:val="right"/>
        <w:rPr/>
      </w:pPr>
      <w:r>
        <w:rPr/>
        <w:t>По состоянию на 16 сентября 2021 г.</w:t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275"/>
        <w:gridCol w:w="1276"/>
        <w:gridCol w:w="1418"/>
        <w:gridCol w:w="992"/>
        <w:gridCol w:w="992"/>
        <w:gridCol w:w="1134"/>
        <w:gridCol w:w="1134"/>
        <w:gridCol w:w="1134"/>
        <w:gridCol w:w="1276"/>
        <w:gridCol w:w="1134"/>
        <w:gridCol w:w="1134"/>
      </w:tblGrid>
      <w:tr>
        <w:trPr>
          <w:trHeight w:val="24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кандидата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средств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 финансовые операции  </w:t>
              <w:br/>
              <w:t xml:space="preserve">по расходованию средств </w:t>
              <w:br/>
              <w:t>на сумму, превышающую 100 тыс. руб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возврата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ертвования от юридических лиц на сумму, превышающую</w:t>
              <w:br/>
              <w:t>50 тыс. рубле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жертвования от граждан на сумму, превышающую    </w:t>
              <w:br/>
              <w:t>20 тысяч рубле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раждан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платеж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276"/>
        <w:gridCol w:w="1418"/>
        <w:gridCol w:w="992"/>
        <w:gridCol w:w="992"/>
        <w:gridCol w:w="1134"/>
        <w:gridCol w:w="1134"/>
        <w:gridCol w:w="1134"/>
        <w:gridCol w:w="1276"/>
        <w:gridCol w:w="1134"/>
        <w:gridCol w:w="1134"/>
      </w:tblGrid>
      <w:tr>
        <w:trPr>
          <w:tblHeader w:val="true"/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шинин Иван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Холдинговая компания «КОЛУМ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услуг инфор-го и консульт.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 8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услуг инфор-го и консульт.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канди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3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7 4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бот Андре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зврат собственных средств, поступивших в установ-м порядке, кандидату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канди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релый Дмит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фонд поддержки регионального сотрудничества 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1 4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 976 3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зврат средств, поступивших в установ-м порядке, юр. лицу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ый фонд поддержки регионального сотрудничества 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ский фонд поддержки регионального сотрудничества 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ий фонд поддержки регионального сотрудничества 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ало-Ненецкий фонд поддержки регионального сотрудничества 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других работ/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ало-Ненецкий фонд поддержки регионального сотрудничества 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других работ/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других работ/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других работ/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других работ/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итация через орг. телерадио-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итация через орг. телерадио-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итация через орг. телерадио-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итация через сетев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9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других работ/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других работ/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инф-го и консуль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инф-го и консуль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инф-го и консуль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инф-го и консуль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других работ/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других работ/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других работ/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других работ/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инф-го и консуль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других работ/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других работ/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 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. и распр. печатных и иных агит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канди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0 023 67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 929 0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 976 3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30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77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1 322 4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5 916 5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 977 8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22:00Z</dcterms:created>
  <dc:creator>Наталья</dc:creator>
  <dc:description/>
  <cp:keywords/>
  <dc:language>en-US</dc:language>
  <cp:lastModifiedBy>Попов</cp:lastModifiedBy>
  <cp:lastPrinted>2021-08-10T10:11:00Z</cp:lastPrinted>
  <dcterms:modified xsi:type="dcterms:W3CDTF">2021-09-28T05:18:00Z</dcterms:modified>
  <cp:revision>17</cp:revision>
  <dc:subject/>
  <dc:title/>
</cp:coreProperties>
</file>