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 государственных унитарных предприятий Республики Татарстан, полномочия учредителя в отношении которых осуществляет Минземимущество Республики Татарста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ный период 2022 год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унитарное предприятие Республики Татарста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плоэнергосети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идкули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812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444,85</w:t>
            </w:r>
          </w:p>
        </w:tc>
      </w:tr>
    </w:tbl>
    <w:p>
      <w:pPr>
        <w:pStyle w:val="Style18"/>
        <w:tabs>
          <w:tab w:val="clear" w:pos="708"/>
          <w:tab w:val="left" w:pos="3261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унитарное предприятия Республики Татарстан «Национальная торговая марка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иулли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сур Минн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592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али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мир Габдулфа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424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футди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сель Рустамович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938,7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значен с 23.06.2022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унитарное предприятие Республики Татарстан «Электрические сети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827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лазянов                                 Рустем Эдвар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 46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дуллин                                 Ильгиз Ильду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 766,7</w:t>
            </w:r>
          </w:p>
        </w:tc>
      </w:tr>
    </w:tbl>
    <w:p>
      <w:pPr>
        <w:pStyle w:val="Style18"/>
        <w:tabs>
          <w:tab w:val="clear" w:pos="708"/>
          <w:tab w:val="left" w:pos="922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е унитарное предприятие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едицинская техника и фармация Татарстана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827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еров Олег Зака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 427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каров Иниль Фар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 55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скл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газутди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шат Габдульба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 048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лекарственному обеспе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мяк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ия Мудар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 35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иулл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Аза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 686,7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унитарное предприятие Республики Татарстан «Татарстанский центр научно-технической информации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827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 22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енерального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лал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ра Вас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4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ин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875,0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* назначен с 11.01.2022 (распоряжение Минземимущества РТ от 30.12.2021      № 4189-р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унитарное предприятие Республики Татарстан                      «Татарское книжное издательств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827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датшин                                 Ильдар Ками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6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адеев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йдар Марс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05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ех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ар Миннемох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5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зипар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Рин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 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коммерчески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снутди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дар Салихз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492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Государственное унитарное предприятие Республики Татарстан </w:t>
      </w:r>
    </w:p>
    <w:p>
      <w:pPr>
        <w:pStyle w:val="Normal"/>
        <w:jc w:val="center"/>
        <w:rPr/>
      </w:pPr>
      <w:r>
        <w:rPr>
          <w:b/>
          <w:lang w:eastAsia="en-US"/>
        </w:rPr>
        <w:t>«Транссервис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827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неральный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льяс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гиз Ильду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7 04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угман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тем Рам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 231,8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унитарное предприятие Республики Татарстан «Головная территориальная проектно-изыскательская научно-производственная фирма «Татинвестгражданпроек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44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снутди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ль Альбер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 1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сья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йдар Да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жим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ур Заг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 4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енераль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по развит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я -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генераль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 3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экономике и финан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рулли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сэль На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 8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общи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ха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ар Алмаз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 3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дизайну архитектурн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8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информационному моделир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ковни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а Руза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 5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производ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 91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назначен c 10.11.2022 г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унитарное предприятие Республики Татарстан                            «Центр информационных технологий Республики Татарста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827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ес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 948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япов 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Айр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 57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яп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Айр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 08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ного бухгал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е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онора Мар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400,6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 назначен 01.12.202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унитарное предприятие Республики Татарстан «Татлизинг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физ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нар Фани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 587,38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мбе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рат Рин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 779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ы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дус Наильевич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 05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енерального директора по коммерческим вопрос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мзя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ель Ради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 182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ит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маз Раши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682,37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имов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нар Вагап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 744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ра Ана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 196,5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 назначен 03.10.2022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2"/>
      <w:lang w:val="cs-CZ"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bCs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9:00Z</dcterms:created>
  <dc:creator>Turin_TS</dc:creator>
  <dc:description/>
  <cp:keywords/>
  <dc:language>en-US</dc:language>
  <cp:lastModifiedBy>Алимбекова Л.Ф.</cp:lastModifiedBy>
  <cp:lastPrinted>2019-03-25T16:02:00Z</cp:lastPrinted>
  <dcterms:modified xsi:type="dcterms:W3CDTF">2023-04-03T09:39:00Z</dcterms:modified>
  <cp:revision>2</cp:revision>
  <dc:subject/>
  <dc:title>МИНИСТЕРСТВО ЗЕМЕЛЬНЫХ            И ИМУЩЕСТВЕННЫХ ОТНОШЕНИЙ РЕСПУБЛИКИ ТАТАРСТАН</dc:title>
</cp:coreProperties>
</file>