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Информация о рассчитываемой за 2022 год среднемесячной заработной плате руководителей, заместителей руководителей и главных бухгалтеров бюджетных учреждений, подведомственных</w:t>
      </w:r>
    </w:p>
    <w:p>
      <w:pPr>
        <w:pStyle w:val="Style15"/>
        <w:jc w:val="center"/>
        <w:rPr/>
      </w:pPr>
      <w:r>
        <w:rPr>
          <w:b/>
        </w:rPr>
        <w:t>Министерству сельского хозяйства</w:t>
      </w:r>
      <w:r>
        <w:rPr/>
        <w:t xml:space="preserve"> Пензенской области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3968"/>
        <w:gridCol w:w="2268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личина среднемесячной заработной платы за 2022 год (руб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Башмаков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Вячеслав Генр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69,00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а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44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Беков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Викто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2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Ю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18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 Белинская 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ин Васи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68,24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ш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1 646,77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Бессонов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8 437,28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етеринар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9 437,27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евич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4 571,14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Вади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ки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2 850,55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82,1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Городище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жен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3 800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ихин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00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Земетчинская 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30,62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88,58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Иссинская 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6,14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12,8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«Каме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е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1 657,45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уткин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2 839,88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Камешкир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 073,5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овская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6 961,88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Колышлей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1 021,4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Ма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2 090,39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Кузнецкая межрайонная ветеринарная лабора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Викто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07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19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Кузнец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4 574,6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етеринар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 Вячеслав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3 648,97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а Валенти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2 528,99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Лопати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Пет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0 795,49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5 389,7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Луни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скова Любовь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97,7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 216,94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Малосердоби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Власов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33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Загребина 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5 850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Мокша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2 037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Римм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2 424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«Наровчат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8 363,77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9 016,06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ензенской области  «Нижнеломов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юк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97,27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41,71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Николь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Дмитри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7 758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ни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0 401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Пачелм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латов Руслан Раш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26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 Вяче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4 969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Пензенская областная ветеринарная лабора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95 612,52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18,38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Ю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94,88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Пензенская област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сиров Гаяз Аббя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9,00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х Наталь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2 067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 Пензенская городская станция по борьбе с болезнями животных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9 349,6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етеринар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4 062,67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етеринар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46,11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ин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5 750,31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ензенской области  «Пензе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ев Наиль Хам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6 166,46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етеринарного вра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8 608,94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0 216,69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Сердоб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1 218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6 343,00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Сосновобор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Ринат Са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0 522,66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1 805,92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Спас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лае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7 034,82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кмаева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9 247,21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Тамалин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1 740,08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8 195,09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й учреждение Пензенской области  «Шемышейская районн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5 769,46 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ецкая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1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3:00Z</dcterms:created>
  <dc:creator>User</dc:creator>
  <dc:description/>
  <cp:keywords/>
  <dc:language>en-US</dc:language>
  <cp:lastModifiedBy>User</cp:lastModifiedBy>
  <dcterms:modified xsi:type="dcterms:W3CDTF">2023-03-29T08:13:00Z</dcterms:modified>
  <cp:revision>27</cp:revision>
  <dc:subject/>
  <dc:title/>
</cp:coreProperties>
</file>