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 руководителей и главных бухгалтеров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ходящихся в ведении управления информационной политики Липецкой области </w:t>
      </w:r>
      <w:r>
        <w:rPr>
          <w:rFonts w:cs="Times New Roman" w:ascii="Times New Roman" w:hAnsi="Times New Roman"/>
          <w:b/>
          <w:sz w:val="28"/>
          <w:szCs w:val="28"/>
        </w:rPr>
        <w:t>за 2020</w:t>
      </w:r>
      <w:r>
        <w:rPr/>
        <w:t xml:space="preserve"> год</w:t>
      </w:r>
    </w:p>
    <w:tbl>
      <w:tblPr>
        <w:tblW w:w="93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"/>
        <w:gridCol w:w="3060"/>
        <w:gridCol w:w="38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>
          <w:trHeight w:val="39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 «ТРК «Липецкое время»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Наталия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23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ина Наталья Степ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92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Алена Геннад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56,00</w:t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 «ИД «Липецкая газета»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аулова Оксана Игор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745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ндр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311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Пет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383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ян Еле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85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пускова Еле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66,00</w:t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(О)БУ «Управление молодежной политики»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Светла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837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Еле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до 28.05.2020г.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358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катер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697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уский Владимир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с 05.06.2020г.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950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льченко Владимир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с 05.10.2020г.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77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Людмил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до 31.01.2020г.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рова Людмил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с 18.05.2020г.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 w:before="0" w:after="0"/>
      <w:ind w:left="5103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 w:before="0" w:after="0"/>
      <w:ind w:right="5670"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8:00Z</dcterms:created>
  <dc:creator>Бородина Ирина Андреевна</dc:creator>
  <dc:description/>
  <dc:language>en-US</dc:language>
  <cp:lastModifiedBy>PC259</cp:lastModifiedBy>
  <cp:lastPrinted>2021-03-19T14:22:00Z</cp:lastPrinted>
  <dcterms:modified xsi:type="dcterms:W3CDTF">2021-03-19T11:48:00Z</dcterms:modified>
  <cp:revision>2</cp:revision>
  <dc:subject/>
  <dc:title/>
</cp:coreProperties>
</file>