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оходах, об имуществе и обязательствах имущественного характера руководителей органов исполнительно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ласти области, формируемых правительством Еврейской автономно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отчетный период с 01 января по 31 декабря 2012 года</w:t>
      </w:r>
    </w:p>
    <w:p>
      <w:pPr>
        <w:pStyle w:val="Standard"/>
        <w:jc w:val="both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5"/>
        <w:gridCol w:w="1560"/>
        <w:gridCol w:w="1875"/>
        <w:gridCol w:w="1110"/>
        <w:gridCol w:w="1380"/>
        <w:gridCol w:w="1845"/>
        <w:gridCol w:w="1560"/>
        <w:gridCol w:w="1020"/>
        <w:gridCol w:w="1500"/>
      </w:tblGrid>
      <w:tr>
        <w:trPr>
          <w:trHeight w:val="75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онно-аналитическое управление правительства Еврейской автономной области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й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Иван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914 629,0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 учетом продажи недвижимости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61 451,0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 учетом продажи недвижимости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дзуки Гранд Вита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дзуки Эскудо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нята с учет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ванева Светл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та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1 118,8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й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693,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Standard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Tow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автомобильный дорог и транспорта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шенё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229 138,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54,9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4,</w:t>
            </w:r>
            <w:r>
              <w:rPr>
                <w:lang w:val="ru-RU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б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 024,4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 807,1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Prairie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экономики правительства Еврейской автономной област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уфма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управления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9 862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6 85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щая с родителями)</w:t>
            </w:r>
          </w:p>
          <w:p>
            <w:pPr>
              <w:pStyle w:val="Standard"/>
              <w:jc w:val="center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анский Аркадий Израйл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управления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9 376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254 316,2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ая с супругой </w:t>
            </w:r>
            <w:r>
              <w:rPr>
                <w:color w:val="000000"/>
                <w:sz w:val="20"/>
                <w:szCs w:val="20"/>
                <w:lang w:val="ru-RU"/>
              </w:rPr>
              <w:t>и детьми)</w:t>
            </w:r>
          </w:p>
          <w:p>
            <w:pPr>
              <w:pStyle w:val="Standard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м и детьми)</w:t>
            </w:r>
          </w:p>
          <w:p>
            <w:pPr>
              <w:pStyle w:val="Standard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y-Elantra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хивное управление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вагерус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дмил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9 756,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им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1 794,3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здравоохранения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ьичев Сергей Никола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55 495,67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зарплаты с прежнего места работы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7 329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0,5</w:t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ISSAN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TRAIL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ая 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дус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409 942,63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 учетом продажи недвижимости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386 030,72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 учетом продажи авто и недвижимости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KIA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PORTAGE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TER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культуры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ромса Светлана </w:t>
            </w:r>
            <w:r>
              <w:rPr>
                <w:b/>
                <w:bCs/>
                <w:sz w:val="23"/>
                <w:szCs w:val="23"/>
                <w:lang w:val="ru-RU"/>
              </w:rPr>
              <w:t>Станислав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5 327,9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8 415,6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труду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япо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 292,5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64 116,7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дом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следство) и автомобил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-огород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-огород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птал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нтин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 471,7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9 539,5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-огородный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 с супругом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Op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п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тант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2 969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 7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супруго</w:t>
            </w:r>
            <w:r>
              <w:rPr>
                <w:sz w:val="20"/>
                <w:szCs w:val="20"/>
                <w:lang w:val="ru-RU"/>
              </w:rPr>
              <w:t>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Subaru Legas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лесами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ротк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над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4 292,6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 854,2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тоцыкл «Стэлс Дельта» 20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рмак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йл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 947,3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3 435,7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риродных ресурсов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лач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йл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8 124,7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 572,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нецов Констант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ольф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4 483,8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5 886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Hilu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-2121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дочный мотор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Tohatsu</w:t>
            </w:r>
            <w:r>
              <w:rPr>
                <w:lang w:val="ru-RU"/>
              </w:rPr>
              <w:t>-2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одка резиновая </w:t>
            </w:r>
            <w:r>
              <w:rPr>
                <w:lang w:val="en-US"/>
              </w:rPr>
              <w:t>Longered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октист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4 858,4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 577,8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совместная с детьм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-66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одноос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ер АТЛ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ощил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тант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 968,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одавко 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3 363,4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 083,6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Allion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Allon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рап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 530,6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0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ляренко И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5 824,0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4 746,0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ashqai-2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записи актов гражданского состояния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вин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си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1 254,8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3 955,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и</w:t>
            </w:r>
          </w:p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Mitsubis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ge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ni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т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тантино-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2 844,7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 032,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и</w:t>
            </w:r>
          </w:p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Probax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архитектуры и строительства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у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9 699,0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7 16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wish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зенбер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р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ве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8 139,2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3 818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внутренней политике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йтенк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дим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над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1295,3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5 96,9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ыпа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1 224,4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ветеринарии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да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и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01 104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автомобиля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 015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-огород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-огород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Voxy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от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50 264,6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367 970,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sh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З-66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ромышленности и потребительского рынка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занц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58 825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906 161,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квартиры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Часть жилого дома </w:t>
            </w: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Часть жилого дома </w:t>
            </w: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47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2,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47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2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las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вл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9 355,8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1 338,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Филдер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тух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ячесла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75 402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3 090,3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r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обеспечению деятельности мировых судей и взаимодействию с правоохранительными органам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иск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ячесла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дольф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16 891,6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3 673,0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65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тник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4928,44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(с учетом продажи авто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408787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DEMIO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WINSTORM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резовска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1 553,3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82 175,0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опеке и попечительству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б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008 564,9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-огород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ранц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78 586,4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трудовой занятости населения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лстогуз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слав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66 121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8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хон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 620,0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72 323,9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llion </w:t>
            </w:r>
            <w:r>
              <w:rPr>
                <w:color w:val="000000"/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аверма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ген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Семен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72 028,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ся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60 841,5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жилищно-коммунального хозяйства и энергетики правительст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нтевск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тант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101 590,82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недвижимост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4 999,4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ыч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72 494,9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недвижимости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7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ошенк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66 170,8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52 689,8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8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76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ж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Юр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4 404,5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 983 846,1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недвижимости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39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,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оролла Спасио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сельского хозяйства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кит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18 918,0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64 012,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,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аунайс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ротк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над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4 931,8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78 985,5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узуки Гранд Вита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ндай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нта Фе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ходовск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и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96 637,0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2 292,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4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зда Деми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государственного строительного надзора и экспертизы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валевска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28 522,5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зарплаты с прежнего места работы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2 416,1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74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74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74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74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вец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47 312,5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п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ег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37 829,1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в коммунальной квартире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в коммунальной квартире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9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инспекц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правительства Еврейской автономной области по надзору за техническим состояни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ходных машин и других видов техники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р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йл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инсп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51 701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6 257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оль Никола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инсп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15 295,3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8 035,8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,2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раун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жилищная инспекция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ячеслав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инсп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93 606,5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513 379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еймен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инсп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300 244,99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учетом продажи автомобиля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90 177,6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город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30,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sh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rier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тарифов и цен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лык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ликс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 484,4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26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Vista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Ardeo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к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7 176,9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 981,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ссан Глория </w:t>
            </w: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Ипсу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цубиси Кантр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по физической культуре и спорту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ялк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лександр </w:t>
            </w:r>
            <w:r>
              <w:rPr>
                <w:b/>
                <w:bCs/>
                <w:sz w:val="22"/>
                <w:szCs w:val="22"/>
                <w:lang w:val="ru-RU"/>
              </w:rPr>
              <w:t>Александ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т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7 35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 697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йк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тант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ми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 475,0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/3 доли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8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кар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дмил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5 808,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одителями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фанасье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 027,3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по управлению государственным имуществом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нак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1 225,4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 872,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ьмиш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нт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4 404,5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бывшим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Tii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tio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5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образования Еврейской автономной обла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еп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ь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р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9 180,6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 277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льник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рис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тет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5 891,0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 2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Айсис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90" w:right="772" w:gutter="0" w:header="0" w:top="82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4:00Z</dcterms:created>
  <dc:creator>Шашлова Ирина Олеговна</dc:creator>
  <dc:description/>
  <cp:keywords/>
  <dc:language>en-US</dc:language>
  <cp:lastModifiedBy>Балобанов Валерий Павлович</cp:lastModifiedBy>
  <dcterms:modified xsi:type="dcterms:W3CDTF">2013-05-29T00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