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ветеринарии Республики Калмык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2022</w:t>
      </w:r>
      <w:r>
        <w:rPr/>
        <w:t xml:space="preserve"> год</w:t>
      </w:r>
    </w:p>
    <w:tbl>
      <w:tblPr>
        <w:tblW w:w="14951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560"/>
        <w:gridCol w:w="1275"/>
        <w:gridCol w:w="1275"/>
        <w:gridCol w:w="993"/>
        <w:gridCol w:w="1134"/>
        <w:gridCol w:w="1134"/>
        <w:gridCol w:w="1267"/>
        <w:gridCol w:w="1434"/>
        <w:gridCol w:w="1268"/>
        <w:gridCol w:w="993"/>
        <w:gridCol w:w="1125"/>
      </w:tblGrid>
      <w:tr>
        <w:trPr>
          <w:trHeight w:val="440" w:hRule="atLeast"/>
          <w:cantSplit w:val="true"/>
        </w:trPr>
        <w:tc>
          <w:tcPr>
            <w:tcW w:w="1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38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36" w:hRule="atLeast"/>
          <w:cantSplit w:val="true"/>
        </w:trPr>
        <w:tc>
          <w:tcPr>
            <w:tcW w:w="1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ржуев Николай Андреевич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ротивоэпизоотически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484,16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457,91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онеев Санан Аркадьеви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противоэпизоотически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216,05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нина Валентина Сергеевн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противоэпизоотически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Лада Гран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45,77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льчинов Эрдни Ильи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правового, кадрового и документационного обеспечен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зда 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643,76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кнеева Баира Сергеевн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бухгалтерского учета и финансирова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004,87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Фольксваген Поло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531,31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чир-Гаряев Санал Николаевич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оборота лекарственных препаратов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королла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233,22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0,00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Убушаев Николай Иванович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мониторинга заразных болезней  и пищевой безопасн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Вес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203,14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349,68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жалсанов Николай Хонгорович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мониторинга заразных болезней  и пищевой безопасн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997,40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774,24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раев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тнасун Николаеви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мониторинга заразных болезней и пищевой безопасн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Лада гран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30,28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6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6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6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orBid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inorBidi;Times New Roman" w:hAnsi="minorBidi;Times New Roman" w:eastAsia="Cambria Math" w:cs="minorBidi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7:00Z</dcterms:created>
  <dc:creator>Айса</dc:creator>
  <dc:description/>
  <cp:keywords/>
  <dc:language>en-US</dc:language>
  <cp:lastModifiedBy>ErdniPC</cp:lastModifiedBy>
  <dcterms:modified xsi:type="dcterms:W3CDTF">2023-06-27T08:35:00Z</dcterms:modified>
  <cp:revision>6</cp:revision>
  <dc:subject/>
  <dc:title/>
</cp:coreProperties>
</file>