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Департамента конкурсов и аукционов Ивановской области, его заместителей и руководителей, возглавляющих структурные подразделения Департамента конкурсов и аукционов Ивановской области, а так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2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808"/>
        <w:gridCol w:w="1394"/>
        <w:gridCol w:w="1252"/>
        <w:gridCol w:w="730"/>
        <w:gridCol w:w="946"/>
        <w:gridCol w:w="970"/>
        <w:gridCol w:w="1063"/>
        <w:gridCol w:w="1027"/>
        <w:gridCol w:w="1251"/>
        <w:gridCol w:w="1391"/>
        <w:gridCol w:w="1812"/>
      </w:tblGrid>
      <w:tr>
        <w:trPr>
          <w:tblHeader w:val="true"/>
          <w:trHeight w:val="968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ч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2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 тные средства (вид, мар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 ванный годовой доход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Разова К.А.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начальник Департамента конкурсов и аукционов Ивановской области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. 1/3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63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/м легковой CHERY TIGGO 7 PRO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2311737,08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4,8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Несовершеннолетний ребенок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54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63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4,8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4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а Е.В.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конкурсов и аукционов Ивановской области, начальник отдела государственных закупок Департамента конкурсов и аукционов Ивановской области – статс – секрет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левая, 63/105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31516,99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левая, 63/105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7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7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000,00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4" w:hRule="atLeast"/>
        </w:trPr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ергеева Л.А.</w:t>
            </w:r>
          </w:p>
        </w:tc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 области  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бщая совместна 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8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4,5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13341,56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упруг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 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8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земельный участок под </w:t>
            </w:r>
            <w:r>
              <w:rPr>
                <w:sz w:val="22"/>
              </w:rPr>
              <w:t>гараж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4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/м легковой Nissan X-Trail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85345,10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гараж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4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4,5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мотоцикл Восход 3М</w:t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зур Е.В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й отчетности и организационно-правового обеспечения Департамента конкурсов и аукционов Ивановской области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044,29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1:00Z</dcterms:created>
  <dc:creator>Usr001</dc:creator>
  <dc:description/>
  <cp:keywords/>
  <dc:language>en-US</dc:language>
  <cp:lastModifiedBy>Полина</cp:lastModifiedBy>
  <cp:lastPrinted>2023-05-11T15:37:00Z</cp:lastPrinted>
  <dcterms:modified xsi:type="dcterms:W3CDTF">2023-05-11T12:57:00Z</dcterms:modified>
  <cp:revision>51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