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точниках получения средств, представленные лицами, замещающими муниципальные должности на постоян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олжности муниципальной службы) в администрации Бессоновского район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которых в период с 1 января по 31 декабря 2012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ршена сделка на сумму, превышающую общий  доход лица, его супруги (супруга) за три последних год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шествующих совершению сдел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98"/>
        <w:gridCol w:w="2082"/>
        <w:gridCol w:w="1152"/>
        <w:gridCol w:w="1681"/>
        <w:gridCol w:w="2326"/>
        <w:gridCol w:w="2772"/>
        <w:gridCol w:w="2282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едмет сд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приобретено имущество (7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5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(доли участия, па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ных (складочных) капиталах организаций) (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 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экономики и инвестиционного разви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rPr/>
            </w:pPr>
            <w:r>
              <w:rPr/>
              <w:t>Доход от работы по совместительству;</w:t>
            </w:r>
          </w:p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>
          <w:trHeight w:val="69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Автомобиль  легковой – Форд – транзи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Автомобиль  легковой – Форд – транз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rPr/>
            </w:pPr>
            <w:r>
              <w:rPr/>
              <w:t>Доход от работы по совместительству;</w:t>
            </w:r>
          </w:p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еч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юридического отдел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rPr/>
            </w:pPr>
            <w:r>
              <w:rPr/>
              <w:t>Зае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Маркированный список 2"/>
    <w:basedOn w:val="Normal"/>
    <w:qFormat/>
    <w:pPr>
      <w:widowControl/>
      <w:jc w:val="center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spluscell">
    <w:name w:val="conspluscell"/>
    <w:basedOn w:val="Normal"/>
    <w:qFormat/>
    <w:pPr>
      <w:widowControl/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1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7:00Z</dcterms:created>
  <dc:creator>Ирина</dc:creator>
  <dc:description/>
  <cp:keywords/>
  <dc:language>en-US</dc:language>
  <cp:lastModifiedBy>Светлана</cp:lastModifiedBy>
  <cp:lastPrinted>2013-07-11T12:02:00Z</cp:lastPrinted>
  <dcterms:modified xsi:type="dcterms:W3CDTF">2013-07-22T04:22:00Z</dcterms:modified>
  <cp:revision>5</cp:revision>
  <dc:subject/>
  <dc:title/>
</cp:coreProperties>
</file>