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Астраханской области  в службе ветеринарии Астрах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2 г. по 31 дека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24"/>
        <w:gridCol w:w="1418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ев Вахид Магомедович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службы ветеринарии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230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EED</w:t>
            </w:r>
            <w:r>
              <w:rPr>
                <w:rFonts w:cs="Times New Roman;Times New Roman" w:ascii="Times New Roman;Times New Roman" w:hAnsi="Times New Roman;Times New Roman"/>
              </w:rPr>
              <w:t>) (год выпуска) 20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65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лиева Акслу Джумажановна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службы – начальник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службы ветеринарии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8 </w:t>
            </w: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56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 336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Варвара Генадь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– государственный инспектор службы ветеринарии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030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рова Юлия Яковл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4484.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2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1/22)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1/22)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1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катерина Серге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 20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 311.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08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ихаил Михайлович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 201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23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евич Ольга Виктор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94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Дмитрий Васильевич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60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79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мова Салиха Сарсенба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444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708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ксана Павловна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Начальник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5 258.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Иван Дмитриевич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,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7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Марина Виктор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 (год выпуска 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47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Авентис 250 люкс, (год выпуска 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 471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Артур Эдуардович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 отдела сопровождения,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3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Ирина Владимир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71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 Николай Иванович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.2008 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130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Виктория Никола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Юлия Льв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Kia Soul 201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256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овская Наталья Александр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,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91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Светлана Никола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,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2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00-55 (год выпуска 201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6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 (год выпуска 200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Армада А ТВ 150В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а Маржан Джумажан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 191.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Олеся Александр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83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 Надежда Ильинич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GHE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15 (Хетчебек), 20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17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Екатерина Серге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 834.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ова Зарина Гайнулла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2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Ралина Вахито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,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страль 199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61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2:00Z</dcterms:created>
  <dc:creator>TKurchenkova</dc:creator>
  <dc:description/>
  <cp:keywords/>
  <dc:language>en-US</dc:language>
  <cp:lastModifiedBy>aalsufeva</cp:lastModifiedBy>
  <cp:lastPrinted>2023-05-25T13:12:00Z</cp:lastPrinted>
  <dcterms:modified xsi:type="dcterms:W3CDTF">2023-06-01T13:29:00Z</dcterms:modified>
  <cp:revision>11</cp:revision>
  <dc:subject/>
  <dc:title>Сведения о доходах, расходах, об имуществе и обязательствах имущественного характера</dc:title>
</cp:coreProperties>
</file>