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ведения о доходах, расходах, об имуществе и обязательствах имущественного характера государственных гражданских служащих Люблинского районного суда г. Москв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 период с 01 января 2022 года по 31 декабря 2022 год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224"/>
        <w:gridCol w:w="1555"/>
        <w:gridCol w:w="1280"/>
        <w:gridCol w:w="1417"/>
        <w:gridCol w:w="709"/>
        <w:gridCol w:w="992"/>
        <w:gridCol w:w="992"/>
        <w:gridCol w:w="851"/>
        <w:gridCol w:w="1143"/>
        <w:gridCol w:w="1234"/>
        <w:gridCol w:w="1734"/>
        <w:gridCol w:w="1417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ое средство (вид, марка)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хина Ольга Алексе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 190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еррамова Сабина Расим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 82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ина Кристина Серге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 159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ьяконов Руслан Антоно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 034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рова Алина Иван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 579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– 1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 706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– 1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– 1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пчи Елизавета Максим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 856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буз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на Петр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– 3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 408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сакова Марина Игор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–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Шевроле Аве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 431,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–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–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тыкова Светлана Серге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государственной службы, кадров и делопроизвод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 06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утюн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орь Каро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ела обеспечения судопроизводства по гражданским дела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ВАЗ 210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66 857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евая –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73 226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зин Евгений Игоре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беспечения судопроизводства по уголовным дела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евая –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>Volvo S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 72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 Геннадь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председателя су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44 777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6:06:00Z</dcterms:created>
  <dc:creator>user</dc:creator>
  <dc:description/>
  <cp:keywords/>
  <dc:language>en-US</dc:language>
  <cp:lastModifiedBy>Салтыкова Светлана Сергеевна</cp:lastModifiedBy>
  <cp:lastPrinted>2016-05-11T16:14:00Z</cp:lastPrinted>
  <dcterms:modified xsi:type="dcterms:W3CDTF">2023-05-17T12:10:00Z</dcterms:modified>
  <cp:revision>3</cp:revision>
  <dc:subject/>
  <dc:title>Сведения о доходах, расходах, об имуществе и обязательствах имущественного характера государственных гражданских служащих Люблинского районного суда г</dc:title>
</cp:coreProperties>
</file>