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мущественного характера лиц, замещающих муниципальные должности и должности муниципальной службы в Оренбургском городском Совете, а также их супруга (супруги) и несовершеннолетних детей 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3 года по 31 декабря 2013 года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tbl>
      <w:tblPr>
        <w:tblpPr w:bottomFromText="0" w:horzAnchor="text" w:leftFromText="180" w:rightFromText="180" w:tblpX="-635" w:tblpY="1" w:topFromText="0" w:vertAnchor="text"/>
        <w:tblW w:w="161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843"/>
        <w:gridCol w:w="1843"/>
        <w:gridCol w:w="1417"/>
        <w:gridCol w:w="1842"/>
        <w:gridCol w:w="993"/>
        <w:gridCol w:w="1134"/>
        <w:gridCol w:w="1559"/>
        <w:gridCol w:w="1417"/>
        <w:gridCol w:w="1417"/>
        <w:gridCol w:w="992"/>
        <w:gridCol w:w="1133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фамилия, им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отч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замещаемая 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деклариро-ван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годовой дох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(руб.)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вид объек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недвижим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расположе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транспор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объек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недвижимо-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(кв.м.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располо-жения</w:t>
            </w:r>
          </w:p>
        </w:tc>
      </w:tr>
      <w:tr>
        <w:trPr>
          <w:trHeight w:val="5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транспорт-ного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марка транспорт-ного средст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40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ищеряков Юрий Никола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лава города Оренбур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39312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HYUNDA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EQUU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8,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0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араж-бокс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0062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(1/2 доли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9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 (индивидуал</w:t>
            </w:r>
            <w:r>
              <w:rPr>
                <w:rFonts w:ascii="Times New Roman" w:hAnsi="Times New Roman"/>
              </w:rPr>
              <w:t>ьна</w:t>
            </w:r>
            <w:r>
              <w:rPr>
                <w:rFonts w:ascii="Times New Roman" w:hAnsi="Times New Roman"/>
                <w:sz w:val="24"/>
                <w:szCs w:val="24"/>
              </w:rPr>
              <w:t>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5,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Шевченко Андрей Анатоль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меститель Главы города Оренбур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54897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BMW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xDRIVE30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87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1/2 доли)</w:t>
            </w:r>
          </w:p>
          <w:p>
            <w:pPr>
              <w:pStyle w:val="Normal"/>
              <w:widowControl w:val="false"/>
              <w:spacing w:before="0" w:after="200"/>
              <w:ind w:left="-108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ЗСА-6177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нег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RCTIC CAT BEARCAT Z1 XT LIMITED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81669,2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BMW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xDRIVE20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2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1/2 доли)</w:t>
            </w:r>
          </w:p>
          <w:p>
            <w:pPr>
              <w:pStyle w:val="Normal"/>
              <w:widowControl w:val="false"/>
              <w:spacing w:before="0" w:after="200"/>
              <w:ind w:left="-108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земный гараж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pPr w:bottomFromText="0" w:horzAnchor="text" w:leftFromText="180" w:rightFromText="180" w:tblpX="-669" w:tblpY="1" w:topFromText="0" w:vertAnchor="text"/>
        <w:tblW w:w="161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842"/>
        <w:gridCol w:w="1842"/>
        <w:gridCol w:w="1419"/>
        <w:gridCol w:w="1842"/>
        <w:gridCol w:w="992"/>
        <w:gridCol w:w="1133"/>
        <w:gridCol w:w="1561"/>
        <w:gridCol w:w="1417"/>
        <w:gridCol w:w="1417"/>
        <w:gridCol w:w="992"/>
        <w:gridCol w:w="1132"/>
      </w:tblGrid>
      <w:tr>
        <w:trPr>
          <w:trHeight w:val="4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амне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ктор Андрее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пута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уществля-ющий свои полномочия на постоянной основ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10315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CHEVROLE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NIV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CHEVROLE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NIV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5958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акушкин Игорь Андрее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Руководитель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аппарата Главы города Оренбурга и Оренбург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кого городского Совет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30101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8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spacing w:before="0" w:after="200"/>
              <w:ind w:lef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915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HYUNDAI TUC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8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spacing w:before="0" w:after="200"/>
              <w:ind w:lef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6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совер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шенолетняя доч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8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spacing w:before="0" w:after="200"/>
              <w:ind w:lef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spacing w:before="0" w:after="200"/>
              <w:ind w:lef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6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text" w:leftFromText="180" w:rightFromText="180" w:tblpX="-669" w:tblpY="1" w:topFromText="0" w:vertAnchor="text"/>
        <w:tblW w:w="161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842"/>
        <w:gridCol w:w="1842"/>
        <w:gridCol w:w="1419"/>
        <w:gridCol w:w="1842"/>
        <w:gridCol w:w="992"/>
        <w:gridCol w:w="1133"/>
        <w:gridCol w:w="1561"/>
        <w:gridCol w:w="1417"/>
        <w:gridCol w:w="1417"/>
        <w:gridCol w:w="992"/>
        <w:gridCol w:w="1132"/>
      </w:tblGrid>
      <w:tr>
        <w:trPr>
          <w:trHeight w:val="4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анилова Марина Юрье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ачальник общего отдела аппарата Главы города Оренбурга и Оренбург-ского городского Совет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6132,7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1/4 дол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3,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Kia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Cee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З – 211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40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CHEVROLE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N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3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це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атыр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совер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шенолетняя 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3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митрачков Игорь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ачальник отдела аппарата Главы города Оренбурга и Оренбург-ского городского Сов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81166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5/27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p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Zaf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4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ascii="Times New Roman" w:hAnsi="Times New Roman"/>
                <w:sz w:val="28"/>
                <w:szCs w:val="28"/>
              </w:rPr>
              <w:t>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5285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совер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шенолетний 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764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10/27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text" w:leftFromText="180" w:rightFromText="180" w:tblpX="-669" w:tblpY="1" w:topFromText="0" w:vertAnchor="text"/>
        <w:tblW w:w="161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842"/>
        <w:gridCol w:w="1842"/>
        <w:gridCol w:w="1419"/>
        <w:gridCol w:w="1842"/>
        <w:gridCol w:w="992"/>
        <w:gridCol w:w="1133"/>
        <w:gridCol w:w="1561"/>
        <w:gridCol w:w="1417"/>
        <w:gridCol w:w="1417"/>
        <w:gridCol w:w="992"/>
        <w:gridCol w:w="1132"/>
      </w:tblGrid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совер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шенолетний 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2/9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совер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шенолетний 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2/9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ксимов Максим Вале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чальник отдела по обеспечению деятельности Оренбург-ского городского Совета аппарата Главы города Оренбурга и Оренбург-ского городского Сов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68057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oyo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Cam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2545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совер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шенолетний 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text" w:leftFromText="180" w:rightFromText="180" w:tblpX="-669" w:tblpY="1" w:topFromText="0" w:vertAnchor="text"/>
        <w:tblW w:w="161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842"/>
        <w:gridCol w:w="1842"/>
        <w:gridCol w:w="1419"/>
        <w:gridCol w:w="1842"/>
        <w:gridCol w:w="992"/>
        <w:gridCol w:w="1133"/>
        <w:gridCol w:w="1561"/>
        <w:gridCol w:w="1417"/>
        <w:gridCol w:w="1417"/>
        <w:gridCol w:w="992"/>
        <w:gridCol w:w="1132"/>
      </w:tblGrid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совер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шенолетний 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авлов Алексей Владимиро-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чальник отдела по обеспечению деятельности Главы города Оренбур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ппарата Главы города Оренбурга и Оренбург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кого городского Совет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1072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 (дачный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CITROEN C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" w:leader="none"/>
              </w:tabs>
              <w:spacing w:before="0" w:after="200"/>
              <w:ind w:left="-108" w:right="-10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245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совер-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шенолетний 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" w:leader="none"/>
              </w:tabs>
              <w:spacing w:before="0" w:after="200"/>
              <w:ind w:left="-108" w:right="-10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совер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шенолетняя 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" w:leader="none"/>
              </w:tabs>
              <w:spacing w:before="0" w:after="200"/>
              <w:ind w:left="-108" w:right="-10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айзурахма-н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и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атхлисла-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чальник отдела  бухгалтерского учёта и отчётности аппарата Главы города Оренбурга и Оренбургского городского Сов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20760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NISSAN-QASHQAI+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0396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рузовой  автомоби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И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М 345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мущественного характера лица, замещающего должность муниципальной службы в администрации города Оренбурга, а также супруги и несовершеннолетних детей 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3</w:t>
      </w:r>
      <w:bookmarkStart w:id="0" w:name="_GoBack"/>
      <w:bookmarkEnd w:id="0"/>
      <w:r>
        <w:rPr>
          <w:b/>
          <w:sz w:val="28"/>
          <w:szCs w:val="28"/>
        </w:rPr>
        <w:t xml:space="preserve"> года по 31 декабря 2013 года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pPr w:bottomFromText="0" w:horzAnchor="text" w:leftFromText="180" w:rightFromText="180" w:tblpX="-635" w:tblpY="1" w:topFromText="0" w:vertAnchor="text"/>
        <w:tblW w:w="161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843"/>
        <w:gridCol w:w="1843"/>
        <w:gridCol w:w="1417"/>
        <w:gridCol w:w="1842"/>
        <w:gridCol w:w="993"/>
        <w:gridCol w:w="1134"/>
        <w:gridCol w:w="1559"/>
        <w:gridCol w:w="1417"/>
        <w:gridCol w:w="1417"/>
        <w:gridCol w:w="992"/>
        <w:gridCol w:w="1133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фамилия, им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отч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замещаемая 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деклариро-ван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годовой дох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(руб.)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вид объек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недвижим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расположе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транспор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объек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недвижимо-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(кв.м.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располо-жения</w:t>
            </w:r>
          </w:p>
        </w:tc>
      </w:tr>
      <w:tr>
        <w:trPr>
          <w:trHeight w:val="5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транспорт-ного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марка транспорт-ного средст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Арапов Евг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ерге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глава администра-ции города Оренбур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48700,3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1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9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 (под размещение индивидуального жилого дома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4/5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совер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шенолетний сы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1/5 дол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1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совер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шенолетняя доч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1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3d7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c7d14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743d7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c7d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3C82FA-318B-45B1-9E67-E1623725B7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  <Pages>1</Pages>
  <Words>1343</Words>
  <Characters>7657</Characters>
  <CharactersWithSpaces>898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07:00Z</dcterms:created>
  <dc:creator>Щукина Альбина Дмитриевна</dc:creator>
  <dc:description/>
  <dc:language>en-US</dc:language>
  <cp:lastModifiedBy>Гость</cp:lastModifiedBy>
  <cp:lastPrinted>2014-05-07T06:42:00Z</cp:lastPrinted>
  <dcterms:modified xsi:type="dcterms:W3CDTF">2014-05-14T08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