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>
          <w:trHeight w:val="735" w:hRule="atLeast"/>
        </w:trPr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город Медногорск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иод с 1 января 2013 года по 31 декабря 201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20"/>
        <w:gridCol w:w="900"/>
        <w:gridCol w:w="900"/>
        <w:gridCol w:w="1080"/>
        <w:gridCol w:w="720"/>
        <w:gridCol w:w="900"/>
        <w:gridCol w:w="144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Дмитри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– Председатель Медногорского городского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чинин Андре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>-3163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риева Юл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–</w:t>
            </w:r>
            <w:r>
              <w:rPr>
                <w:sz w:val="20"/>
                <w:szCs w:val="20"/>
                <w:lang w:val="en-US"/>
              </w:rPr>
              <w:t xml:space="preserve"> 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гушев Радик Бикбула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градостроительству, капитальным ремонтам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-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Игорь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руководитель аппара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«Зеф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Олег Геннад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Монт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 Ровер Рейн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цева Ольг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ьник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джи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Мед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 Анна Исварда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муниципального финансового контроля администрации города Мед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SE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Людмила Филип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Мед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-1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Надежд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nd R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Fu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- 21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ва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-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а Надежд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е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 Н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, торговле и развитию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Витал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Жанна В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ответственный секретарь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77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ответственный секретарь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 Елен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 – начальник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9:00Z</dcterms:created>
  <dc:creator>Admin</dc:creator>
  <dc:description/>
  <cp:keywords/>
  <dc:language>en-US</dc:language>
  <cp:lastModifiedBy>1</cp:lastModifiedBy>
  <cp:lastPrinted>2014-04-25T10:06:00Z</cp:lastPrinted>
  <dcterms:modified xsi:type="dcterms:W3CDTF">2014-05-28T05:11:00Z</dcterms:modified>
  <cp:revision>30</cp:revision>
  <dc:subject/>
  <dc:title>Сведения</dc:title>
</cp:coreProperties>
</file>