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78"/>
        <w:gridCol w:w="4062"/>
        <w:gridCol w:w="2277"/>
      </w:tblGrid>
      <w:tr>
        <w:trPr>
          <w:trHeight w:val="1733" w:hRule="atLeast"/>
        </w:trPr>
        <w:tc>
          <w:tcPr>
            <w:tcW w:w="11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СЧИТЫВАЕМОЙ ЗА КАЛЕНДАРНЫЙ ГОД СРЕДНЕМЕСЯЧНОЙ ЗАРАБОТНОЙ ПЛАТЕ РУКОВОДИТЕЛЕЙ, </w:t>
              <w:br/>
              <w:t xml:space="preserve">ИХ ЗАМЕСТИТЕЛЕЙ И ГЛАВНЫХ БУХГАЛТЕРОВ </w:t>
              <w:br/>
              <w:t xml:space="preserve">ФЕДЕРАЛЬНЫХ ГОСУДАРСТВЕННЫХ УЧРЕЖДЕНИЙ И ФЕДЕРАЛЬНЫХ ГОСУДАРСТВЕННЫХ УНИТАРНЫХ ПРЕДПРИЯТИЙ, </w:t>
              <w:br/>
              <w:t>ПОДВЕДОМСТВЕННЫХ МИНИСТЕРСТВУ НАУКИ И ВЫСШЕГО ОБРАЗОВАНИЯ РОССИЙСКОЙ ФЕДЕРАЦИИ</w:t>
            </w:r>
          </w:p>
        </w:tc>
      </w:tr>
      <w:tr>
        <w:trPr>
          <w:trHeight w:val="400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6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емесячная заработная плата, руб. 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ректора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ынцев Илья Владимирович 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133,63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ного бухгалтера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трова Людмила Ивановна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839,43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экономике и инновациям 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Дмитрий Андреевич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244,53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молодежной политике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Сергей Николаевич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953,39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Анна Анатольевна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965,41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щим вопросам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ладимир Федоро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439,52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звитию образовательных программ и международной деятельност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Игорь Владимиро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182,40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 Фёдор Александрови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602,01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инфраструктур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вский Андрей Алекс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951,76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цифровой трансформ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Михаил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151,70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безопас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нский Александр Владими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4,68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пожарной безопас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 Алексей Алекс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719,2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1:00Z</dcterms:created>
  <dc:creator>Климанова</dc:creator>
  <dc:description/>
  <cp:keywords/>
  <dc:language>en-US</dc:language>
  <cp:lastModifiedBy>Климанова Ксения Сергеевна</cp:lastModifiedBy>
  <dcterms:modified xsi:type="dcterms:W3CDTF">2023-05-07T09:00:00Z</dcterms:modified>
  <cp:revision>5</cp:revision>
  <dc:subject/>
  <dc:title/>
</cp:coreProperties>
</file>