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ую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 муниципальной службы) в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гвардейский район Оренбург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по 31 декабря 201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1"/>
        <w:gridCol w:w="530"/>
        <w:gridCol w:w="1402"/>
        <w:gridCol w:w="345"/>
        <w:gridCol w:w="970"/>
        <w:gridCol w:w="371"/>
        <w:gridCol w:w="901"/>
        <w:gridCol w:w="1031"/>
        <w:gridCol w:w="697"/>
        <w:gridCol w:w="618"/>
        <w:gridCol w:w="1272"/>
        <w:gridCol w:w="7"/>
        <w:gridCol w:w="1368"/>
        <w:gridCol w:w="353"/>
        <w:gridCol w:w="880"/>
        <w:gridCol w:w="1017"/>
        <w:gridCol w:w="1368"/>
        <w:gridCol w:w="1233"/>
        <w:gridCol w:w="20"/>
      </w:tblGrid>
      <w:tr>
        <w:trPr/>
        <w:tc>
          <w:tcPr>
            <w:tcW w:w="18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Общая сумма дохода за 2013 год (руб.)</w:t>
            </w:r>
          </w:p>
        </w:tc>
        <w:tc>
          <w:tcPr>
            <w:tcW w:w="62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 Николай Валентинович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района</w:t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276,09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Ford-Mondeo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219,99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Ford-Mondeo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пов Мансур Муниро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- руководитель аппарата администрации района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738,61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104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88,56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гнин Александр Михайло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191,77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9,0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608 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-2110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-2103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6,95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9,0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ий сын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яя дочь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а Александр Ивано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902.10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264.95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исов Жумагалий Михайло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-   начальник управления сельского хозяйства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792.22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STER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,0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43,13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,0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 Юрий Александро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избирательной комиссии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6216.09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9356.94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ен Наталья Юрьевн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55.00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070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Шевроле Круз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ий сын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яя дочь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кина Надежда Васильевн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070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181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 2103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йко Александр Александро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5628.72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4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исов Валерий Жумагалее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812.25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8,3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 1119 Универсал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ий сын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 </w:t>
            </w:r>
            <w:r>
              <w:rPr>
                <w:color w:val="000000"/>
                <w:lang w:val="en-US"/>
              </w:rPr>
              <w:t>XINL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M</w:t>
            </w:r>
            <w:r>
              <w:rPr>
                <w:color w:val="000000"/>
              </w:rPr>
              <w:t xml:space="preserve"> 125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BRA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лебухин Александр Николае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рхитектор района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92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822,73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шкин Андрей Константино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управлению земельными ресурсами и имуществом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195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 210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 2105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853,10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ий сын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яя дочь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ланов Сергей Рамильевич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209,50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200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омолова Ольга Викторовна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экономики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851,65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244,51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ий сын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-летний сын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3:00Z</dcterms:created>
  <dc:creator>Пользователь</dc:creator>
  <dc:description/>
  <cp:keywords/>
  <dc:language>en-US</dc:language>
  <cp:lastModifiedBy>Горшков</cp:lastModifiedBy>
  <cp:lastPrinted>2012-03-06T11:58:00Z</cp:lastPrinted>
  <dcterms:modified xsi:type="dcterms:W3CDTF">2014-04-24T11:52:00Z</dcterms:modified>
  <cp:revision>11</cp:revision>
  <dc:subject/>
  <dc:title>На бланке  администрации </dc:title>
</cp:coreProperties>
</file>