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января 2013 г. по 31 декабря 2013 г.*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7"/>
        <w:gridCol w:w="1740"/>
        <w:gridCol w:w="1371"/>
        <w:gridCol w:w="1074"/>
        <w:gridCol w:w="1043"/>
        <w:gridCol w:w="951"/>
        <w:gridCol w:w="1074"/>
        <w:gridCol w:w="789"/>
        <w:gridCol w:w="1275"/>
        <w:gridCol w:w="1417"/>
        <w:gridCol w:w="1418"/>
      </w:tblGrid>
      <w:tr>
        <w:trPr>
          <w:trHeight w:val="7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иров Юрий Халидович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едседатель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усадеб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 7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усадеб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зоков Заур Барасб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председателя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усадеб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0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усадеб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хина Елена Пет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председателя Верховного суда КБ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7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 50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банчиева Халимат Магоме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председателя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 9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легковой ВАЗ-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98" w:footer="0" w:bottom="839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9:00Z</dcterms:created>
  <dc:creator>Маршенов</dc:creator>
  <dc:description/>
  <cp:keywords/>
  <dc:language>en-US</dc:language>
  <cp:lastModifiedBy>Галина Жамбеева</cp:lastModifiedBy>
  <cp:lastPrinted>2014-07-09T10:55:00Z</cp:lastPrinted>
  <dcterms:modified xsi:type="dcterms:W3CDTF">2014-07-09T06:55:00Z</dcterms:modified>
  <cp:revision>5</cp:revision>
  <dc:subject/>
  <dc:title/>
</cp:coreProperties>
</file>