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2022 г. по 31 декабря 2022 г. государственных граждански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инспекции труда в Еврейской автономн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17"/>
        <w:gridCol w:w="985"/>
        <w:gridCol w:w="1260"/>
        <w:gridCol w:w="811"/>
        <w:gridCol w:w="1178"/>
        <w:gridCol w:w="985"/>
        <w:gridCol w:w="811"/>
        <w:gridCol w:w="1178"/>
        <w:gridCol w:w="1339"/>
        <w:gridCol w:w="1340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лов Н.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осударственной инспекции труда – главный государственный инспектор труда в Еврейской автономн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,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одочный мо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273,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ва О.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ЕКСУС РХ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445,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МИЦУБИСИ ПАДЖЕРО 3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I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W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КАМ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СУЗ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SX-1300R HAYA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СУЗ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ZR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098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 Е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Государственной инспекции труда – заместитель главного государственного инспектора труда в Еврейской автономн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ГАЗ 322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657,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–Патр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паджеро спор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501,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ич Л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5,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зюба К.А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государственный инспектор труда 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ihatsu Be-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-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70431,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712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.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труда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665,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Х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638,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8:00Z</dcterms:created>
  <dc:creator>Гарнага</dc:creator>
  <dc:description/>
  <dc:language>en-US</dc:language>
  <cp:lastModifiedBy>User</cp:lastModifiedBy>
  <cp:lastPrinted>2015-05-19T14:50:00Z</cp:lastPrinted>
  <dcterms:modified xsi:type="dcterms:W3CDTF">2023-05-10T07:38:00Z</dcterms:modified>
  <cp:revision>2</cp:revision>
  <dc:subject/>
  <dc:title/>
</cp:coreProperties>
</file>