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, представленные Управлением Роспотребнадзора по Архангельской области  за период             с 01 января 2022 г. по 31 декабря 2022 г. и подлежащие размещению в информационно-телекоммуникационной сети Интернет на официальном сайте  Управления Роспотребнадзора по Арханге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7"/>
        <w:gridCol w:w="1271"/>
        <w:gridCol w:w="1139"/>
        <w:gridCol w:w="21"/>
        <w:gridCol w:w="1648"/>
        <w:gridCol w:w="32"/>
        <w:gridCol w:w="927"/>
        <w:gridCol w:w="1057"/>
        <w:gridCol w:w="1016"/>
        <w:gridCol w:w="959"/>
        <w:gridCol w:w="1144"/>
        <w:gridCol w:w="1448"/>
        <w:gridCol w:w="1166"/>
        <w:gridCol w:w="1593"/>
      </w:tblGrid>
      <w:tr>
        <w:trPr>
          <w:trHeight w:val="124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годовой доход  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04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 (кв. м)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бухгалтерского учета и отчетност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Наталья Александровн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3 доля)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966,6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нина Елена Николаевна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БМВ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0449,60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югина Ольга Викторовн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КИ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284,8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градова Наталья Сергеевна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1853,19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58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рганизации и обеспечения деятельности</w:t>
            </w:r>
          </w:p>
        </w:tc>
      </w:tr>
      <w:tr>
        <w:trPr>
          <w:trHeight w:val="304" w:hRule="atLeast"/>
        </w:trPr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пелова Инна Леонидовна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63301.16</w:t>
            </w:r>
          </w:p>
        </w:tc>
        <w:tc>
          <w:tcPr>
            <w:tcW w:w="15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ушева Елена Викторовна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1629,89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ева Анастасия Алексеевн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155,63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LineNumbering">
    <w:name w:val="Lin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14:00Z</dcterms:created>
  <dc:creator>Trenenkova_EA</dc:creator>
  <dc:description/>
  <dc:language>en-US</dc:language>
  <cp:lastModifiedBy>RybinskayaAP</cp:lastModifiedBy>
  <cp:lastPrinted>2023-05-11T16:46:00Z</cp:lastPrinted>
  <dcterms:modified xsi:type="dcterms:W3CDTF">2023-05-11T14:14:00Z</dcterms:modified>
  <cp:revision>2</cp:revision>
  <dc:subject/>
  <dc:title>Сведения о доходах, расходах,</dc:title>
</cp:coreProperties>
</file>