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 доходах, об имуществе и обязательствах имущественного характера муниципальных служащих, а также их супругов и несовершеннолетних детей за период с 1 января 2011 года по 31 декабря 2011 год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34" w:type="dxa"/>
        <w:jc w:val="left"/>
        <w:tblInd w:w="-4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1620"/>
        <w:gridCol w:w="2356"/>
        <w:gridCol w:w="1560"/>
        <w:gridCol w:w="1515"/>
        <w:gridCol w:w="1695"/>
        <w:gridCol w:w="1605"/>
        <w:gridCol w:w="1709"/>
        <w:gridCol w:w="1737"/>
      </w:tblGrid>
      <w:tr>
        <w:trPr/>
        <w:tc>
          <w:tcPr>
            <w:tcW w:w="2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дохода за 2011 год (руб.)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объекта 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в.м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расположен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ные средств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объекта недвижимости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щадь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в.м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дря Александр Борис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1,55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усадебный участок 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ч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SANDER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00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бина Лидия Владими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2925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2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ч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8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4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-2121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щей Владимир Владимир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654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 PREM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689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8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Валерия Владимиров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200,08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5273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АЗ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ролер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есников Олег Леонтье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7215,69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доли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/11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льксваген Пассат;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ктор Т-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66432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ая дол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1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в Александр Владимир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80,48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усадебный участок 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АЗ 452 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12,69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(1/2 </w:t>
            </w:r>
            <w:r>
              <w:rPr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 211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(1/2 </w:t>
            </w:r>
            <w:r>
              <w:rPr>
                <w:sz w:val="24"/>
                <w:szCs w:val="24"/>
                <w:lang w:val="ru-RU"/>
              </w:rPr>
              <w:t>доля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ун Александр Николае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709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8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ORONA Prem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366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З САЗ 350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чунаев Алексей Борис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3986,44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й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0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да приора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54,5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й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й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лична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0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0000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64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5-14T11:28:20Z</dcterms:modified>
  <cp:revision>13</cp:revision>
  <dc:subject/>
  <dc:title/>
</cp:coreProperties>
</file>