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служащих Управления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г. по 31 дека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8"/>
        <w:gridCol w:w="1260"/>
        <w:gridCol w:w="1260"/>
        <w:gridCol w:w="1080"/>
        <w:gridCol w:w="1080"/>
        <w:gridCol w:w="891"/>
        <w:gridCol w:w="1418"/>
        <w:gridCol w:w="850"/>
        <w:gridCol w:w="851"/>
        <w:gridCol w:w="1559"/>
        <w:gridCol w:w="1342"/>
        <w:gridCol w:w="1729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арев Владимир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Упра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853,1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\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515,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Паве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Упр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\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эй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719,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012,5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\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щагин Олег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Управления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 809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фил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754,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фенов 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883,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при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572,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говор дарения</w:t>
            </w:r>
          </w:p>
        </w:tc>
      </w:tr>
      <w:tr>
        <w:trPr>
          <w:trHeight w:val="1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 Шевроле аве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Легковой автомобиль Тойота Коро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 541,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ыкова Улья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\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 049,3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респ.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ставе дачных, садовод-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Аутленд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070,7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\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нь Анатол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 285,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436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ина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45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як Андрей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Пеж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;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87,9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125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ыкова Александра 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432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елов Алексе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640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ина Тат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514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2 755,4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глазов Его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594,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ко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полевой учас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221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646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043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ьков Александр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С4 ПИКАСС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89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856,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инов Владимир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27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жае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494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 343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ин Анатол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Эк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3 148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649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суров Константин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п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 492,5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378,3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гин Стани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179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93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ов Алексей Пет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дачного строитель-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Матрик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761,8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537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270,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\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аров Илья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 Форестер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480,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706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енцев Вячеслав Геннад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100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344,2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 Игорь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623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658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 Олег Марат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ифан Х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945,6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 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вцев Игорь Викт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Паджеро 3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WB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346,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890,0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бович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54,1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891,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енко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24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рова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скваге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532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6 281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менский Сергей Геннади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Корол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479,6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63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находящийся в составе дачных, садоводчес-ких и огородни-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88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793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ховский Владимир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уран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09,0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239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дин Василий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пходящицся в составе дачных, садоводческих и огороднических объедин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235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886,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щагина Ольга Влад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ЭНД РОВЕР Фриленд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208,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бнова Ан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433,8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17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това Надеж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582,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2 429,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00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вь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да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410,0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-вен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ое овощехрани-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643,3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ое овощехранилищ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ич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658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урзаков Александр Шамсутдино-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 425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45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ьшенина Ма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406,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2 237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нин Серге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452,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уно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 824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002,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66 3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191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гтярева Юли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8 2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\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илакс Су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моторно-гребная лодка Ниссамар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-лотоход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 CAT BEARCAT 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177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илотный летательный аппар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tinu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110,8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ев Алексе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830 7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 3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, хозяйственная постройка-в порядке наследования</w:t>
            </w:r>
          </w:p>
        </w:tc>
      </w:tr>
      <w:tr>
        <w:trPr>
          <w:trHeight w:val="7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 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фее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244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ов Дмит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07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240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\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 573?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оров Владислав Вале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0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 275,2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78,6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66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льникова Ирина Альберт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житие), рег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104,0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-альн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\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K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и техники МЗСА 81771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 720,8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  (договор дарения)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житие), рег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Павел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-вен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681,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льский Илья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0 152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ченко 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2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303-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4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 3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 641,5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ей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096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680,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нчук Вадим Вита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ставе дачных, садоводческих и огороднических объедин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аризм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936,3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844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609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ченко Олес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823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C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5:00Z</dcterms:created>
  <dc:creator>user</dc:creator>
  <dc:description/>
  <cp:keywords/>
  <dc:language>en-US</dc:language>
  <cp:lastModifiedBy>Панфилов Александр Владимирович</cp:lastModifiedBy>
  <cp:lastPrinted>2021-05-13T13:38:00Z</cp:lastPrinted>
  <dcterms:modified xsi:type="dcterms:W3CDTF">2022-05-27T11:34:00Z</dcterms:modified>
  <cp:revision>746</cp:revision>
  <dc:subject/>
  <dc:title>Сведения о доходах, расходах, об имуществе и обязательствах имущественного характера государственных служащих Управления государственного авиационного надзора и надзора за обеспечением транспортной безопасности по Уральскому федеральному округу Федеральн</dc:title>
</cp:coreProperties>
</file>