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руководителей организаций, подведомственных  Министерству здравоохранения Московской области, за отчетный период с 1 января 2021 года по 31 декабря 2021 года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1790"/>
        <w:gridCol w:w="2025"/>
        <w:gridCol w:w="1418"/>
        <w:gridCol w:w="1395"/>
        <w:gridCol w:w="836"/>
        <w:gridCol w:w="848"/>
        <w:gridCol w:w="1395"/>
        <w:gridCol w:w="820"/>
        <w:gridCol w:w="866"/>
        <w:gridCol w:w="1172"/>
        <w:gridCol w:w="1585"/>
        <w:gridCol w:w="1620"/>
      </w:tblGrid>
      <w:tr>
        <w:trPr>
          <w:tblHeader w:val="true"/>
          <w:trHeight w:val="517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ьи сведения размещаютс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  <w:br/>
              <w:t>за 2021 г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38" w:hanging="83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Сведения </w:t>
            </w:r>
          </w:p>
          <w:p>
            <w:pPr>
              <w:pStyle w:val="Normal"/>
              <w:ind w:left="-75" w:right="-38" w:hanging="83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об источниках получения средств, </w:t>
            </w:r>
          </w:p>
          <w:p>
            <w:pPr>
              <w:pStyle w:val="Normal"/>
              <w:ind w:left="-75" w:right="-38" w:hanging="83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41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лощадь (кв.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джян В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ечногор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2 395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кян А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Дмитров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264, 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А.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государственного автономного учреждения здравоохранения Московской области «Центральная городская клиническая боль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50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7 03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Мерседес  Бенц </w:t>
            </w:r>
            <w:r>
              <w:rPr>
                <w:bCs/>
                <w:sz w:val="18"/>
                <w:szCs w:val="18"/>
                <w:lang w:val="en-US"/>
              </w:rPr>
              <w:t>GLE</w:t>
            </w:r>
            <w:r>
              <w:rPr>
                <w:bCs/>
                <w:sz w:val="18"/>
                <w:szCs w:val="18"/>
              </w:rPr>
              <w:t xml:space="preserve"> 300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3 39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ова Н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Балашихинский родильный дом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6 621,9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Хендэ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Tucson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 408,72</w:t>
              <w:b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стратова З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 учреждения здравоохранения Московской области «Ивантеевский детский психоневрологический санатор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9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439,37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пов М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ашихин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 185 839,57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кв.м.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 основному месту работы за 2020г; кредитные средства</w:t>
            </w:r>
          </w:p>
        </w:tc>
      </w:tr>
      <w:tr>
        <w:trPr>
          <w:trHeight w:val="18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42" w:right="-15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456,49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42" w:right="-15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енков Р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ерец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GLS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2 865, 96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Mitsubishi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utlander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Land Rov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117,68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 А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ыткаринская стоматологическая поликли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 xml:space="preserve">Mitsubishi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</w:t>
              </w:r>
            </w:hyperlink>
            <w:r>
              <w:rPr>
                <w:sz w:val="18"/>
                <w:szCs w:val="18"/>
                <w:lang w:val="en-US"/>
              </w:rPr>
              <w:t>ancer</w:t>
            </w:r>
            <w:r>
              <w:rPr>
                <w:sz w:val="18"/>
                <w:szCs w:val="18"/>
              </w:rPr>
              <w:t xml:space="preserve"> 2/</w:t>
            </w:r>
            <w:r>
              <w:rPr>
                <w:sz w:val="18"/>
                <w:szCs w:val="18"/>
                <w:lang w:val="en-US"/>
              </w:rPr>
              <w:t>OSTW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21 02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Kawasaki ninja 400R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17708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луп М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центр кров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айота Камр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4 376,39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О.Б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Павлово-Посад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 046,5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КИА ХМ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788,7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пова Н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Дзержин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Mitsubishi AS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5 068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outlineLvl w:val="2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шов В.Л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онк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Тойота Прадо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17 638,19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Форестер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92 222,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аян С.Р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18"/>
                <w:szCs w:val="18"/>
              </w:rPr>
              <w:t>Директор государст-венного бюджетного профессионального образовательного учреждения Московской области «Московский областной медицинский колледж № 1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 752,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ин С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Электростальская центральн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1 094,80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950m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4872/10000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yliner 175BRE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4872/10000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 919,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28/10000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28/10000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ова Т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новский перинатальны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БМВ Х4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7 253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БМВ Х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63 080,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вцева Н.И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Химкин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4 743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ик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2/9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0/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9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ков С.Д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3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d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 06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-21013-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222,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дрова Т.И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Орехово-Зуев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 9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Т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Химкин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0 57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УАЗ Патриот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98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Ford с-макс</w:t>
              </w:r>
            </w:hyperlink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 ОДАЗ 8144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Л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лнечногор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6 929,4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нчикова М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главного врача государственного казенного учреждения здравоохранения Московской области «Дом сестринского уход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БМВ 320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188,5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Тойота Камри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ников А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государственного бюджетного учреждения здравоохранения Московской области «Красногорская  стоматологическая поликли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.Ф. Смурово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52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142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адовы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 99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е строение без права рег.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475,7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е строение без права рег.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ак С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Орехово-Зуевская центральн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422 924,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81 073,98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сыгина Л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городская клин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2 17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класс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75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аев Б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новская районная клин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2 5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Ниссан</w:t>
              </w:r>
            </w:hyperlink>
            <w:r>
              <w:rPr>
                <w:sz w:val="18"/>
                <w:szCs w:val="18"/>
              </w:rPr>
              <w:t xml:space="preserve"> Кашка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874,8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ская Т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Люберецкий специализированный дом ребёнка для детей с органическим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2 16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овина В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отошин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Ниссан универсал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73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олодин Ю.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зёр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88 037,4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Фольксваген Тигуан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22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воркян В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одольская городская клин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  <w:r>
              <w:rPr>
                <w:rFonts w:cs="Helvetica"/>
                <w:sz w:val="18"/>
                <w:szCs w:val="18"/>
              </w:rPr>
              <w:t xml:space="preserve"> Мерседес Бенц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8 71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 кв.м.:</w:t>
            </w:r>
          </w:p>
          <w:p>
            <w:pPr>
              <w:pStyle w:val="Normal"/>
              <w:ind w:left="-116" w:right="-90" w:firstLine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за 2019г, 2020г; доход </w:t>
            </w:r>
          </w:p>
          <w:p>
            <w:pPr>
              <w:pStyle w:val="Normal"/>
              <w:ind w:left="-116" w:right="-90" w:firstLine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</w:t>
            </w:r>
          </w:p>
          <w:p>
            <w:pPr>
              <w:pStyle w:val="Normal"/>
              <w:ind w:left="-116" w:right="-90" w:firstLine="1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; кредитные средств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рмен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 472,26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чев М.Е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тищинская районная стоматологическая поликлиник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4 894,97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Range Rover 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54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 С.Б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Егорьевский кожно-венерологический диспансер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Santa Fe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 33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6 24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ятников В.Б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жай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4 174,6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80,6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тюрёв Н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Кашир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8 151,4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22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 А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ая областная детская клиническая травматолого-ортопед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2 51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3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471,4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янц Л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ушкинская город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Mersedes-Benz ML350  4 Mat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7 770,78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подсобного хозяй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ронов И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Талдом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БМВ Х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7 10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БМВ Х3 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NC750XDL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3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 О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ергиево-Посадск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2 52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975,5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хина О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Мытищин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178 130,56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85,5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зерихина А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Красногорская городская больница №1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 013,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енков Н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ерпуховская городская больница имени Семашко Н.А.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 488,26</w:t>
              <w:br/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Hidrom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MK</w:t>
            </w:r>
            <w:r>
              <w:rPr>
                <w:sz w:val="18"/>
                <w:szCs w:val="18"/>
              </w:rPr>
              <w:t xml:space="preserve"> 102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цова Н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Подольский кожно-венерологический диспансер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7 204,37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C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DIAQ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оногов А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Сергиево-Посад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Хундай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75 402,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 26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нигородский П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ерпухов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cura</w:t>
            </w:r>
            <w:r>
              <w:rPr>
                <w:sz w:val="18"/>
                <w:szCs w:val="18"/>
              </w:rPr>
              <w:t xml:space="preserve"> MD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4 85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883,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утин А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Московский областной хоспис (для детей)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 724,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ли А.Е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ольский врачебно-физкультурны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 398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югин М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одедовская город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Land Cruiser Prado 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29 277,51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 944,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щьян Л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-Фоминский перинатальны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Порше Макан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ese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6 49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11" w:right="-159" w:first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жилое зд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В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6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 В</w:t>
            </w:r>
            <w:r>
              <w:rPr>
                <w:sz w:val="18"/>
                <w:szCs w:val="18"/>
                <w:lang w:val="en-US"/>
              </w:rPr>
              <w:t>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6 214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 882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ова И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Детский бронхолёгочный санаторий «Озёрск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263,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блова Р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Егорьев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 18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ренто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28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 Н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Сергиево-Посад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4 44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Форд к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образовательного учреждения Московской области «Московский областной медицинский колледж № 2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750,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625,3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ушкин К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Московской области «Научно-практический центр клинико-экономического анализа Министерства здравоохранения Московской област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9 08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хозблок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бина Л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образовательного учреждения Московской области «Московский областной медицинский колледж № 5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83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эшка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 151,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 С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государственного бюджетного учреждения здравоохранения Московской области «Балашихинская стоматологическая поликлиника № 1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 050,68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555,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кова Е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упин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11 084,50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шикова В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ытищинский психонев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32 175,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ко Т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енного учреждения здравоохранения Московской области «Малаховский детский туберкулезный санатор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 45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йк О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Руз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 83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Лада 2114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1,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енкина Ю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Клинский кожно-венерологический диспансер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186,58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2 5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шов П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кресен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227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 812,69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К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казенного учреждения Московской области «Дирекция единого заказчика по ремонтным работам Министерства здравоохранения Московской области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Мерседес Бенц Е28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7 611,4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негоболт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ход</w:t>
            </w:r>
            <w:r>
              <w:rPr>
                <w:sz w:val="18"/>
                <w:szCs w:val="18"/>
                <w:lang w:val="en-US"/>
              </w:rPr>
              <w:t xml:space="preserve"> CAN AM OUTLANDER 500 EFI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944С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5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215 120,3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Volzhanka</w:t>
            </w:r>
            <w:r>
              <w:rPr>
                <w:sz w:val="18"/>
                <w:szCs w:val="18"/>
              </w:rPr>
              <w:t xml:space="preserve"> 46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чавова Ю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Дмитровская город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0 647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айота Рав 4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977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ятников Г.С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нов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5 91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rFonts w:cs="Helvetica"/>
                <w:sz w:val="18"/>
                <w:szCs w:val="18"/>
              </w:rPr>
              <w:t xml:space="preserve">Volkswagen </w:t>
            </w:r>
            <w:r>
              <w:rPr>
                <w:rFonts w:cs="Helvetica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686,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а Т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Домодедов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1 640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834,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ин А.М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Щёлков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 040,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489,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очкин О.Л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оневрологическая больница для детей с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2 368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ённое строительство секции жилого дома типа «таунхаус»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кин П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ротвин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5 227,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вшиц С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Ногин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026 359,94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Х5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объектов торговли, общепита и бытового обслуживан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объектов торговли, общепита и бытового обслуживан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благоустройства территори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4 459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гузов В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Орехово-Зуевский специализированный дом ребёнка для детей с органическим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УАЗ-ПАТРИОТ 3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7 722,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земельном участк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533,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 Д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здравоохранения Московской области «Щелковская областная 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811 951,00         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негова Т.Д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Куров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9 572,05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.З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Волоколам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3 169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006,36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Н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ай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5 922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983,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И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казенного учреждения здравоохранения Московской области «Территориальный центр медицины катастроф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ИМЗ-8 103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1 638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ИМЗ 81031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732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уйлов В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ая областная больница им. проф. Розанова В.Н.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айота 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8 089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921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итан С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Егорьев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6 300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5 626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 А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Королёвский детский психоневрологический санатор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 011,0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стро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якин А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Центральная клиническая психиатр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Мерседес Бенц С18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3 319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ушевская Ю.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юберец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 А</w:t>
            </w:r>
            <w:r>
              <w:rPr>
                <w:sz w:val="18"/>
                <w:szCs w:val="18"/>
                <w:lang w:val="en-US"/>
              </w:rPr>
              <w:t>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 765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нева Н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клиниче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3004М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9 77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А 25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герян М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детского санат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тдых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21214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1 348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9 315,16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 Т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областной центр охраны материнства и детств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ИЖС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ойота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6 053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онов В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Химкин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 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536 125,7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Хундай Туксо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7,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 463,1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ин О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оменская центральная районная больниц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shd w:fill="FFFFFF" w:val="clear"/>
              </w:rPr>
              <w:t>Mitsubishi </w:t>
              <w:br/>
            </w:r>
            <w:r>
              <w:rPr>
                <w:bCs/>
                <w:sz w:val="18"/>
                <w:szCs w:val="18"/>
                <w:shd w:fill="FFFFFF" w:val="clear"/>
              </w:rPr>
              <w:t>Pajero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Sport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7 781,06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bCs/>
                <w:sz w:val="18"/>
                <w:szCs w:val="18"/>
                <w:shd w:fill="FFFFFF" w:val="clear"/>
              </w:rPr>
              <w:t>Nissan</w:t>
            </w:r>
            <w:r>
              <w:rPr>
                <w:sz w:val="18"/>
                <w:szCs w:val="18"/>
                <w:shd w:fill="FFFFFF" w:val="clear"/>
              </w:rPr>
              <w:t> </w:t>
              <w:br/>
            </w:r>
            <w:r>
              <w:rPr>
                <w:bCs/>
                <w:sz w:val="18"/>
                <w:szCs w:val="18"/>
                <w:shd w:fill="FFFFFF" w:val="clear"/>
              </w:rPr>
              <w:t>Pathfinder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 072,14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И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ашихинская стоматологическая поликлиника № 2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595 236,71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Ю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Шатур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8 03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 Е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осударственного бюджетного учреждения здравоохранения Московской области «Красногорская городская больница </w:t>
            </w:r>
          </w:p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Mazda СХ-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55 043,4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562,7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ченкова М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влово-Посад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4 359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ойота-Лэнд Круз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7 09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объекты общепит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гражданского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 В.Э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иатрическая больница № 23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рицеп РЕСПО М35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18 670,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Моторное судно Стрела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nn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W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</w:t>
            </w:r>
            <w:r>
              <w:rPr>
                <w:sz w:val="18"/>
                <w:szCs w:val="18"/>
              </w:rPr>
              <w:t xml:space="preserve"> 42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ойота-Лэнд Круз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6 887,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цкий А.Е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5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8 30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Java 350</w:t>
            </w:r>
            <w:r>
              <w:rPr>
                <w:sz w:val="18"/>
                <w:szCs w:val="18"/>
              </w:rPr>
              <w:t>/634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8 70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 С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знаменская городская детская поликлиник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Хендай-Санта Фе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7 67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Фольксваген Кедд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435,56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езова Л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ий областной санаторий «Центр медицинской и социальной реабилитации дете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 24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инников А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ыткарин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3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3 94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06 700,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аева Н.Д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здравоохранения Московской области «Научно-исследовательский клинический институт детства Министерства здравоохранения Московской област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LA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 21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А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одедовская центральн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3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21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А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Дубненская городская больниц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7" w:tgtFrame="_blank">
              <w:r>
                <w:rPr>
                  <w:rStyle w:val="InternetLink"/>
                  <w:bCs/>
                  <w:sz w:val="18"/>
                  <w:szCs w:val="18"/>
                </w:rPr>
                <w:t>Вольво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60 Кросс-Кантр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 39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bCs/>
                <w:sz w:val="18"/>
                <w:szCs w:val="18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iesta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 89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пиянц С.С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ая областная станция скорой медицинской помощи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БМВ 74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770 702,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64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рнак А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Щелковский перинатальны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3 94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ИЖ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2019г, 2020г; кредитные средства</w:t>
            </w:r>
          </w:p>
        </w:tc>
      </w:tr>
      <w:tr>
        <w:trPr>
          <w:trHeight w:val="7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гудова О.И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Мытищинский специализированный дом ребёнка для детей с органическим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3 48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ухин В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здравоохранения Московской области «Московский областной научно-исследовательский институт акушерства и гинекологи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аил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7 848,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нов В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Московской области «Московский областной медицинский информационно-аналитически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7 378,4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ойская М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Коломенский специализированный дом ребёнка для детей с органическим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 678,73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сара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йманов С.И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ерпуховский родильный д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Ниссан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4 370,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Ниссан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20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тыкина И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государственного бюджетного учреждения Московской области «Мособлмедсервис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7 146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Х3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5 299,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чакова Г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ховиц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 981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7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 632,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ько А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бюджетного учреждения здравоохранения Московской области «Бюро судебно-медицинской экспертиз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 555,5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Додж </w:t>
            </w:r>
            <w:r>
              <w:rPr>
                <w:sz w:val="18"/>
                <w:szCs w:val="18"/>
                <w:lang w:val="en-US"/>
              </w:rPr>
              <w:t>RAM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 П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обненская центральн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Шкода Суперб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2 274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нин А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Центр по профилактике и борьбе со СПИДом и инфекционными заболеваниям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ВМ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07 468,24          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076 059,5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4/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хман Ю.Н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скресенская районная боль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6 611,46</w:t>
            </w:r>
          </w:p>
          <w:p>
            <w:pPr>
              <w:pStyle w:val="Normal"/>
              <w:ind w:left="-66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61 580,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гаев В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 «Серебряно-Прудская центральная район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8 54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11 623,50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и автостоян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2,0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 В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Королёвский кожно-вене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  <w:lang w:val="en-US"/>
              </w:rPr>
              <w:t>ransit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39 339,58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Трейлер 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ММ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13 782,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земельных участков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00001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1" w:right="-159" w:first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земельных участков для С/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 С.К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е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кинский врачебно-физкультурны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5 625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2/3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73,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 А.А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одольская  дет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 313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Mazda 6</w:t>
              </w:r>
            </w:hyperlink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901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ыков Р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14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ольво С3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1 985,07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53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51 068,23         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сон Л.И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образовательного учреждения Московской области «Московский областной медицинский колледж № 4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77 610,75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тлян М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казённого учреждения здравоохранения Московской области «Подольский специализированный дом ребёнка для детей с органическим поражением ЦНС с нарушением психи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7 96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Volkswagen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618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чков Н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образовательного учреждения Московской области «Московский областной медицинский колледж № 3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64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38136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увная моторная лодка «Лидер-310»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двигатель Меркурий МЕ 10М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8 41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ев А.О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здравоохранения Московской области «Медицинский центр мобилизационных резервов «Резерв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КИА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 524,59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 504,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идова Г.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Щелков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5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2 77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" w:right="-84" w:firstLine="9"/>
              <w:jc w:val="center"/>
              <w:rPr/>
            </w:pPr>
            <w:r>
              <w:rPr>
                <w:sz w:val="18"/>
                <w:szCs w:val="18"/>
              </w:rPr>
              <w:t>а/м легковой Тайота Ленд Крузер Прадо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16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цов Д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Люберец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8 07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151" w:right="-84" w:firstLine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 Легаси Аутбек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352,1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,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ва О.Ф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перинатальны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0 11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нева И.С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казенного учреждения Московской области «Дирекция единого заказчика Министерства здравоохранения Московской област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jx</w:t>
            </w: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0 037,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159,98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деев М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4 230,1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енников А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одольский родильный д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нтара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50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тамент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912,6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тамент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цкин Э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15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44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 620,4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дин С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клинический противотуберкулёзный диспанс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ota  Land Cruiser Prado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0 270,9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арков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арков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 Pro</w:t>
            </w:r>
            <w:r>
              <w:rPr>
                <w:sz w:val="18"/>
                <w:szCs w:val="18"/>
              </w:rPr>
              <w:t xml:space="preserve"> 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\х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892 755,78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\х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\х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тамент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 К.Э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осковский областной научно-</w:t>
            </w:r>
          </w:p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клинический институт им.М.Ф. Владимирского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3 72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йхер М.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Московская областн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0 07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6 21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стенков М.М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8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shd w:fill="FFFFFF" w:val="clear"/>
              </w:rPr>
              <w:t> </w:t>
              <w:br/>
            </w:r>
            <w:r>
              <w:rPr>
                <w:bCs/>
                <w:sz w:val="18"/>
                <w:szCs w:val="18"/>
                <w:shd w:fill="FFFFFF" w:val="clear"/>
              </w:rPr>
              <w:t>Lexus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53 43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9,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 534,2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бловская О.П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ская детская городская больниц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2 54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Фольксваген Тигу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13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гонов В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е учреждения здравоохранения Московской области «Подольская город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Фольксваген Терамонт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7 517,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182,6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 Н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гор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 6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теплая Н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4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21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68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нова Е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Городская больница в Черноголовке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Дискавер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1 722,1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убаров С.Ф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Долгопрудненская центральн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9 766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С35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7,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губов С.Г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13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 Тойота Лексус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608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85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ьяков А.А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Мытищинская городская клин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2 664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  Шевроле Нива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легковой БМВ Х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93,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онова Д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Щелковский психоневр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ВАЗ 21099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угоне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0 773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11,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ьчинская О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клиника городского округа Власих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130,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Т</w:t>
            </w:r>
            <w:r>
              <w:rPr>
                <w:sz w:val="18"/>
                <w:szCs w:val="18"/>
                <w:lang w:val="en-US"/>
              </w:rPr>
              <w:t>rail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078,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 А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инцовская областная больниц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Тайота Камр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686 763,57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Тайота Камри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ткин Е.С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-Фомин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 Ленд Ровер Ренж Ровер 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8 61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ИЖ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МИ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ер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 23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1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ненко О.В. 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олев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 741,0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l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219,9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дин В.Н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 «Московский областной клинический наркологический диспансе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Ауди А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6 05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омовских И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учреждения здравоохранения Московской области «Санаторий «Пушкино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8 38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 442,2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ртилов Е.Л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автоном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ская стоматологическая поликлини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Хон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565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 и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50,09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514/11203000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вяков А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государственного бюджетного учреждения здравоохранения Московской области «Московская областная психиатрическая больница имени </w:t>
            </w:r>
          </w:p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Яковенко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2 198,7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дакова С.Ю. 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тупинская областная клиническая больница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 765,6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кова Е.В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Серпуховская  стоматологическая поликлиника № 2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 </w:t>
            </w:r>
            <w:r>
              <w:rPr>
                <w:bCs/>
                <w:sz w:val="18"/>
                <w:szCs w:val="18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8 86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712,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рак Т.Б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8"/>
                <w:szCs w:val="18"/>
              </w:rPr>
              <w:t>«Коломенский перинатальный центр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878 568,83 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5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ев О.Н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Чеховская областн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000 811,7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9 680,6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адев М.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9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2 59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 255,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кова Н.В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ринская областная клиниче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 232,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илянский Э.М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 государственного бюджетного учреждения здравоохранения Московской обла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8"/>
                <w:szCs w:val="18"/>
              </w:rPr>
              <w:t>«Королевская городская больниц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грузовой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8 72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/м легковой 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56 800,13 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3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ковский С.С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осударственного бюджетного учреждения здравоохранения Московской области «Психиатрическая больница № 11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7 63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999,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оцкий С.Ю.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бюджетного учреждения здравоохранения Московской области «Московский областной госпиталь для ветеранов войн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925 958,5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FST</w:t>
            </w:r>
            <w:r>
              <w:rPr>
                <w:sz w:val="18"/>
                <w:szCs w:val="18"/>
              </w:rPr>
              <w:t>613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ей и автостоян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ендж Ровер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54 97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ukovo-mitsubishi.ru/special-offers/Poslednie_avtomobili_MITSUBISHI_na_specusloviyah_v/?utm_source=Google.Adwords&amp;utm_medium=cpc&amp;utm_campaign=mitsubishi_vnukovo&amp;utm_content=mitsubishi-asx" TargetMode="External"/><Relationship Id="rId3" Type="http://schemas.openxmlformats.org/officeDocument/2006/relationships/hyperlink" Target="http://www.vnukovo-mitsubishi.ru/special-offers/Poslednie_avtomobili_MITSUBISHI_na_specusloviyah_v/?utm_source=Google.Adwords&amp;utm_medium=cpc&amp;utm_campaign=mitsubishi_vnukovo&amp;utm_content=mitsubishi-asx" TargetMode="External"/><Relationship Id="rId4" Type="http://schemas.openxmlformats.org/officeDocument/2006/relationships/hyperlink" Target="http://www.vnukovo-mitsubishi.ru/special-offers/Poslednie_avtomobili_MITSUBISHI_na_specusloviyah_v/?utm_source=Google.Adwords&amp;utm_medium=cpc&amp;utm_campaign=mitsubishi_vnukovo&amp;utm_content=mitsubishi-asx" TargetMode="External"/><Relationship Id="rId5" Type="http://schemas.openxmlformats.org/officeDocument/2006/relationships/hyperlink" Target="http://www.ford.ru/Cars/S-Max" TargetMode="External"/><Relationship Id="rId6" Type="http://schemas.openxmlformats.org/officeDocument/2006/relationships/hyperlink" Target="http://www.ford.ru/Cars/ArchiveCars/Fusion" TargetMode="External"/><Relationship Id="rId7" Type="http://schemas.openxmlformats.org/officeDocument/2006/relationships/hyperlink" Target="https://www.google.ru/url?sa=t&amp;rct=j&amp;q=&amp;esrc=s&amp;source=web&amp;cd=5&amp;cad=rja&amp;uact=8&amp;ved=0CDQQFjAE&amp;url=http%3A%2F%2Fsubaru.ru%2Fmodels%2Foutback%2Fprice%2F&amp;ei=wlMuVe_sKcGnsgGb-oHoBw&amp;usg=AFQjCNFs32G2gY_w0Z5gp_XNUB2lokfVSQ&amp;bvm=bv.90790515,d.bGg" TargetMode="External"/><Relationship Id="rId8" Type="http://schemas.openxmlformats.org/officeDocument/2006/relationships/hyperlink" Target="http://www.nissan.ru/RU/ru/vehicle/4x4/x-trail.html" TargetMode="External"/><Relationship Id="rId9" Type="http://schemas.openxmlformats.org/officeDocument/2006/relationships/hyperlink" Target="http://www.nissan.ru/RU/ru/vehicle/4x4/x-trail.html" TargetMode="External"/><Relationship Id="rId10" Type="http://schemas.openxmlformats.org/officeDocument/2006/relationships/hyperlink" Target="http://www.mazda-sim.ru/offers/?slug=nighttime&amp;utm_source=google&amp;utm_medium=cpc&amp;utm_campaign=mazda6_moskva&amp;utm_content=&#1084;&#1072;&#1079;&#1076;&#1072; 6&amp;block={position_type}&amp;position={position}&amp;ad={ad_id}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0:00Z</dcterms:created>
  <dc:creator/>
  <dc:description/>
  <dc:language>en-US</dc:language>
  <cp:lastModifiedBy/>
  <dcterms:modified xsi:type="dcterms:W3CDTF">2022-05-24T06:30:00Z</dcterms:modified>
  <cp:revision>1</cp:revision>
  <dc:subject/>
  <dc:title/>
</cp:coreProperties>
</file>