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природопользования по Республике Саха (Якутия) и членов их семьи за отчетный период с 1 января 2021 года по 31 декабря 2021 года</w:t>
      </w:r>
    </w:p>
    <w:tbl>
      <w:tblPr>
        <w:tblW w:w="1603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96"/>
        <w:gridCol w:w="162"/>
        <w:gridCol w:w="1112"/>
        <w:gridCol w:w="1166"/>
        <w:gridCol w:w="1418"/>
        <w:gridCol w:w="1183"/>
        <w:gridCol w:w="1080"/>
        <w:gridCol w:w="1046"/>
        <w:gridCol w:w="1100"/>
        <w:gridCol w:w="1080"/>
        <w:gridCol w:w="1031"/>
        <w:gridCol w:w="6"/>
        <w:gridCol w:w="1314"/>
        <w:gridCol w:w="156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государственного геологического надзор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онешников Е.Н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4 г. Индивидуальна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 153,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: Банк ВТБ (П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мере 725 000,00 руб.</w:t>
            </w:r>
          </w:p>
        </w:tc>
      </w:tr>
      <w:tr>
        <w:trPr>
          <w:trHeight w:val="7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: Банк ВТБ (П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мере 7 490 251,00 руб.</w:t>
            </w:r>
          </w:p>
        </w:tc>
      </w:tr>
      <w:tr>
        <w:trPr>
          <w:trHeight w:val="8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 670,6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манова К.К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597,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: ООО «Дом.РФ Ипотечный аг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мере         3 200 000,00 руб.</w:t>
            </w:r>
          </w:p>
        </w:tc>
      </w:tr>
      <w:tr>
        <w:trPr>
          <w:trHeight w:val="9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2 382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государственного экологического надзора и надзора за особо охраняемыми природными территориями и в сфере охоты</w:t>
            </w:r>
          </w:p>
        </w:tc>
      </w:tr>
      <w:tr>
        <w:trPr>
          <w:trHeight w:val="81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родина Ю.А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0 372,28  в т.ч.  соц. выплаты, выплата по неустойке от застройщ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:    ВТБ (П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мере 2 761 600,00 руб.</w:t>
            </w:r>
          </w:p>
        </w:tc>
      </w:tr>
      <w:tr>
        <w:trPr>
          <w:trHeight w:val="83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Харриер, 200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 748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:    ВТБ (ПА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мере 2 761 6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: ПАО Рос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 224,79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: АО «Почта Банк» в размере 539 1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 Н.Н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6 073,4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ительный кред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: ПАО Сберба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мере 650 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государственной экологической экспертизы и разрешительной деятельности</w:t>
            </w:r>
          </w:p>
        </w:tc>
      </w:tr>
      <w:tr>
        <w:trPr>
          <w:trHeight w:val="9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а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7 175,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лялова Т.Н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080,2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6 442,14 в том числе доход от ценных бума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nd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правового и кадрового обеспечения</w:t>
            </w:r>
          </w:p>
        </w:tc>
      </w:tr>
      <w:tr>
        <w:trPr>
          <w:trHeight w:val="21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ммосов Е.А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 261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6 г.  Индивидуальна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912,6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потечный на приобретение строящегося жилья в размере 5 000 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финансового, бухгалтерского и административно-хозяйственного обеспечения</w:t>
            </w:r>
          </w:p>
        </w:tc>
      </w:tr>
      <w:tr>
        <w:trPr>
          <w:trHeight w:val="72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рионова А. А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4 970,89 в т.ч. доход, полученный в порядке дар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ьева Татьяна Викторовн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5 175,09 в т.ч. доход, полученный от продажи гаража, социальные выплат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на приобретение строящегося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: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0 000,00 руб.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bookmarkStart w:id="0" w:name="_GoBack"/>
            <w:bookmarkEnd w:id="0"/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 750,77    в т.ч. доход, полученный от продажи легкового автомобил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 на приобретение строящегося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: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0 000,00 руб.</w:t>
            </w:r>
          </w:p>
        </w:tc>
      </w:tr>
      <w:tr>
        <w:trPr>
          <w:trHeight w:val="146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информационно-аналитического обеспечения и делопроизводства</w:t>
            </w:r>
          </w:p>
        </w:tc>
      </w:tr>
      <w:tr>
        <w:trPr>
          <w:trHeight w:val="12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о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1 622,63 в т.ч. пенсия, социальные выпла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пцова Людмила Сергеевн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Дальневосточный гекта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2 698,44  в т.ч. соц.выплат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: Банк ВТБ (П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мере 800 000,00 руб.</w:t>
            </w:r>
          </w:p>
        </w:tc>
      </w:tr>
      <w:tr>
        <w:trPr>
          <w:trHeight w:val="7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6 000,00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Якутский гекта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0 г. Индивидуаль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Дальневосточный гекта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Дальневосточный гекта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07:00Z</dcterms:created>
  <dc:creator>Орликова Анна Андреевна</dc:creator>
  <dc:description/>
  <cp:keywords/>
  <dc:language>en-US</dc:language>
  <cp:lastModifiedBy>kadri</cp:lastModifiedBy>
  <cp:lastPrinted>2022-05-25T14:22:00Z</cp:lastPrinted>
  <dcterms:modified xsi:type="dcterms:W3CDTF">2022-05-25T06:07:00Z</dcterms:modified>
  <cp:revision>10</cp:revision>
  <dc:subject/>
  <dc:title/>
</cp:coreProperties>
</file>