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обрания представителей Кинель-Черкас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7"/>
        <w:gridCol w:w="1080"/>
        <w:gridCol w:w="1903"/>
        <w:gridCol w:w="1044"/>
        <w:gridCol w:w="1132"/>
        <w:gridCol w:w="1275"/>
        <w:gridCol w:w="1363"/>
        <w:gridCol w:w="910"/>
        <w:gridCol w:w="1064"/>
        <w:gridCol w:w="276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ы сделки </w:t>
            </w:r>
            <w:r>
              <w:rPr>
                <w:b/>
                <w:color w:val="000000"/>
                <w:sz w:val="16"/>
                <w:szCs w:val="16"/>
              </w:rPr>
              <w:t>(совершена сделка)</w:t>
            </w:r>
            <w:r>
              <w:rPr>
                <w:b/>
                <w:sz w:val="16"/>
                <w:szCs w:val="16"/>
              </w:rPr>
              <w:t xml:space="preserve"> по приобретению земельного участка, </w:t>
            </w:r>
            <w:r>
              <w:rPr>
                <w:b/>
                <w:color w:val="000000"/>
                <w:sz w:val="16"/>
                <w:szCs w:val="16"/>
              </w:rPr>
              <w:t>другого</w:t>
            </w:r>
            <w:r>
              <w:rPr>
                <w:b/>
                <w:sz w:val="16"/>
                <w:szCs w:val="16"/>
              </w:rPr>
              <w:t xml:space="preserve"> объекта недвижимого имущества, транспортного средства, ценных бумаг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долей участия, паев в уставных (складочных) капиталах организаций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</w:rPr>
              <w:t>цифровых финансовых активов, цифровой валюты,</w:t>
            </w:r>
            <w:r>
              <w:rPr>
                <w:b/>
                <w:sz w:val="16"/>
                <w:szCs w:val="16"/>
              </w:rPr>
              <w:t xml:space="preserve"> если общая сумма таких сделок </w:t>
            </w:r>
            <w:r>
              <w:rPr>
                <w:b/>
                <w:color w:val="000000"/>
                <w:sz w:val="16"/>
                <w:szCs w:val="16"/>
              </w:rPr>
              <w:t>(сумма такой сделки)</w:t>
            </w:r>
            <w:r>
              <w:rPr>
                <w:b/>
                <w:sz w:val="16"/>
                <w:szCs w:val="16"/>
              </w:rPr>
              <w:t xml:space="preserve"> превышает общий доход лица, замещающего муниципальную должность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пын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рания представителей Кинель-Черкасск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883,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57,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ц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4426,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административных и офисных зданий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 нотариальной конто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81,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КИ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нё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5,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, сед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71,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ак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346,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держания магазин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держания торгового павильон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дание бывшей школы (общая долевая 342/3683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27175-0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ль 172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0,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32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вартира (общая долевая 1/2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х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ла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809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вартира (общая долевая 1/3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6,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п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неосвобожденной основ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759,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98,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Rezz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итан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г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24,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66,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чкин Никола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05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ки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змещения производственных и административных зданий, строений, сооружений промышленности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змещения производственных и административных зданий, строений, сооружений промышленности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карни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ельницы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е зд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0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0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 М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-35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 122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9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3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с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965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 одно-двухквартирные жилые дома 1-3 этажа с участками (общая совместная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ЛЕКСУС </w:t>
            </w:r>
            <w:r>
              <w:rPr>
                <w:sz w:val="16"/>
                <w:szCs w:val="16"/>
                <w:lang w:val="en-US"/>
              </w:rPr>
              <w:t>NX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519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ки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-двухквартирные жилые дома 1-3 этажа с участками (общая совместная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5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ля строительства жилого дома и ведения личного подсобного хозяйства (общая долевая 1/5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Жилой дом (общая долевая 1/5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З 35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,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для строительства жилого дома и ведения личного подсобного хозяйства (общая долевая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Жилой дом (общая долевая 1/5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FULT LOG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для строительства жилого дома и ведения личного подсобного хозяйства (общая долевая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Жилой дом (общая долевая 1/5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для строительства жилого дома и ведения личного подсобного хозяйства (общая долевая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Жилой дом (общая долевая 1/5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для строительства жилого дома и ведения личного подсобного хозяйства (общая долевая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Жилой дом (общая долевая 1/5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янчу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100,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ельскохозяйственного использования (общая долевая 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ельскохозяйственного использования (общая долевая 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ФАГЕН ПОЛО </w:t>
            </w:r>
            <w:r>
              <w:rPr>
                <w:sz w:val="16"/>
                <w:szCs w:val="16"/>
                <w:lang w:val="en-US"/>
              </w:rPr>
              <w:t>CNF</w:t>
            </w:r>
            <w:r>
              <w:rPr>
                <w:sz w:val="16"/>
                <w:szCs w:val="16"/>
              </w:rPr>
              <w:t xml:space="preserve"> 6769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84,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е участок для сельскохозяйственного использования (общая долевая 1/2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о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040,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механической мастерской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 ЗАВ-20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утепленной стоянки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ЕНД КРУЗЕР 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 212300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ИРОВЕЦ К-744Р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ВЕКТОР-410 7915ОТ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-82.1 7870 ОТ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-1221.2 2624СА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-133.РТР-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96,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зо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62,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общая долевая 113/940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вартира (общая долевая 1/4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12,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 (общедолевая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3/940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вартира (общедолевая 1/4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денё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18,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010 ГРАНТА, легковой се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85,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 легковой сед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10,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010 Гра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54,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вартира (общая долевая 1/4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 (общая долевая 1/182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дание «Помещение для хранения зимнего хранения пчел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ИЖ 27170 грузовой-фург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022,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д индивидуальное жилищное строительство (общая долевая собственность ½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4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8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а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31,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вартира (общая долевая собственность ¼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ын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365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51,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ЕНДЭ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бч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937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 (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общая долевая 1/6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и грузов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345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 6899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355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345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45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75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самосвал 577611-0000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автомобилям 7108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к бортовым автомобилям СЗАП 83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автомобильный НЕФАЗ 83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общего назначения Нефаз 8560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ЗАП 83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ртовой СЗАП 83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ГКБ 8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67,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 (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общая долевая 1/6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 (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общая долевая 1/6 до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ар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18,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 21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дя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5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 (общая долевая 1/16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 LOGAN STEPWAY 4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877,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ля сельскохозяйственного использования (общая долевая 1/11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ля сельскохозяйственного использования (общая долевая 2/97 дол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аинов Ермухамет Бахтгал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48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кар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МАЗ 4514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АЗ 5511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08,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нча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ниам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03,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и жилой застрой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7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ч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959,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КОДА </w:t>
            </w:r>
            <w:r>
              <w:rPr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909,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мщикова Татья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Кинель-Черка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еосвобожде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5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849,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ки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, помещение и сооружения (ины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МЕРСЕДЕС БЕНЦ </w:t>
            </w:r>
            <w:r>
              <w:rPr>
                <w:sz w:val="16"/>
                <w:szCs w:val="16"/>
                <w:lang w:val="en-US"/>
              </w:rPr>
              <w:t>GLC</w:t>
            </w:r>
            <w:r>
              <w:rPr>
                <w:sz w:val="16"/>
                <w:szCs w:val="16"/>
              </w:rPr>
              <w:t xml:space="preserve"> 250 4 </w:t>
            </w:r>
            <w:r>
              <w:rPr>
                <w:sz w:val="16"/>
                <w:szCs w:val="16"/>
                <w:lang w:val="en-US"/>
              </w:rPr>
              <w:t>MATI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9:00Z</dcterms:created>
  <dc:creator>SamLab.ws</dc:creator>
  <dc:description/>
  <cp:keywords/>
  <dc:language>en-US</dc:language>
  <cp:lastModifiedBy>Пользователь</cp:lastModifiedBy>
  <cp:lastPrinted>2015-04-29T13:59:00Z</cp:lastPrinted>
  <dcterms:modified xsi:type="dcterms:W3CDTF">2022-04-15T07:17:00Z</dcterms:modified>
  <cp:revision>508</cp:revision>
  <dc:subject/>
  <dc:title>Сведения</dc:title>
</cp:coreProperties>
</file>