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93"/>
        <w:gridCol w:w="1721"/>
        <w:gridCol w:w="1609"/>
        <w:gridCol w:w="1677"/>
        <w:gridCol w:w="1694"/>
        <w:gridCol w:w="1721"/>
        <w:gridCol w:w="1879"/>
        <w:gridCol w:w="1963"/>
      </w:tblGrid>
      <w:tr>
        <w:trPr/>
        <w:tc>
          <w:tcPr>
            <w:tcW w:w="16160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дохо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муществе и обязательствах имущественного характера лиц, муниципальных служащ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олосовского муниципального района Омской области, также их супругов и несовершеннолетних детей за пери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января 2011 года по 31 декабря 2011 года.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1 г. (руб.)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 Сергей Альберт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625,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лична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2-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54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лична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ий Сергей Валентин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31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1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Нина Михайл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762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90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Ж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итер-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н Никола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62,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43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Дмитрий Владими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08,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21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нко Николай Василь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982,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лична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але «Нива» 21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93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ова Наталья Алексе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3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7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але-Ни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Юрий Пет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57,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лична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нер Александр Викто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328,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лична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Ю-2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рактор, прице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 Виталий Викто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97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27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-FAMIL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талья Юрь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31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156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ц Валентина Александ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40,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10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7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рова Наталья Геннадь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39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Андрей Александ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683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Ирина Викто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95,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Зоя Борис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37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195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але-Ни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Татьяна Никола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 Евгений Никола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6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ова Марина Викто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6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38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нцева Валентина Ива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5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цкий Иван Заха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96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лична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28:00Z</dcterms:created>
  <dc:creator>Романов</dc:creator>
  <dc:description/>
  <cp:keywords/>
  <dc:language>en-US</dc:language>
  <cp:lastModifiedBy>Романов</cp:lastModifiedBy>
  <dcterms:modified xsi:type="dcterms:W3CDTF">2012-05-10T07:02:00Z</dcterms:modified>
  <cp:revision>41</cp:revision>
  <dc:subject/>
  <dc:title/>
</cp:coreProperties>
</file>