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а, замещающего муниципальную должность в администрации Спасского муниципального района, и его несовершеннолетней доч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 состоянию на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от Андрей Викторович – глава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6187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22-04-04T04:45:00Z</dcterms:modified>
  <cp:revision>443</cp:revision>
  <dc:subject/>
  <dc:title>Сведения</dc:title>
</cp:coreProperties>
</file>