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2" w:hanging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2" w:hanging="0"/>
        <w:jc w:val="center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оставленных лицам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ща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е должности 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должности муниципальной службы в Контрольно-счетной палате Добрянского город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ленов их сем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2" w:hanging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за отчетный период с 1 января 2021 года по 31 декабря 2021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2" w:hanging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418"/>
        <w:gridCol w:w="1701"/>
        <w:gridCol w:w="2268"/>
        <w:gridCol w:w="2693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Фамилия, имя, отчество, должность служащего (для членов семьи – семейное положени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,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Декларированный годовой доход (включая доходы по основному месту работы и от иных источников),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сина Марина Прохоровна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85 406,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от иных источников до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Кварти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источники: денежные средства, полученные от родственников, накопления за предыдущие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 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втомобиль ВАЗ-111930 (LADA KALINA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20 233,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(в том числе от иных источников доход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Чудинова Светлана Анатольевна, 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6,8 (2/3 доли от указанной площ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880 037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1,8 (1/3 доли от указанной площ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75 328,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(в том числе от иных источников до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5:00Z</dcterms:created>
  <dc:creator>Наталья</dc:creator>
  <dc:description/>
  <cp:keywords/>
  <dc:language>en-US</dc:language>
  <cp:lastModifiedBy>Светлана</cp:lastModifiedBy>
  <dcterms:modified xsi:type="dcterms:W3CDTF">2022-05-25T09:36:00Z</dcterms:modified>
  <cp:revision>8</cp:revision>
  <dc:subject/>
  <dc:title/>
</cp:coreProperties>
</file>