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, лиц, замещающих муниципальные должности и членов их сем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ы Александр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. по 31 декабря 2021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1724"/>
        <w:gridCol w:w="1418"/>
        <w:gridCol w:w="1417"/>
        <w:gridCol w:w="993"/>
        <w:gridCol w:w="992"/>
        <w:gridCol w:w="992"/>
        <w:gridCol w:w="992"/>
        <w:gridCol w:w="993"/>
        <w:gridCol w:w="1559"/>
        <w:gridCol w:w="2268"/>
        <w:gridCol w:w="1701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 и инициалы, должность лица, чьи сведения размещаютс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(включая доходы по основному месту работы и иных источников) за 2021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Зимина М.А. </w:t>
            </w:r>
            <w:r>
              <w:rPr>
                <w:rFonts w:cs="Times New Roman" w:ascii="Times New Roman" w:hAnsi="Times New Roman"/>
              </w:rPr>
              <w:t>депутат по избирательному округу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5 778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Белецкая Л.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путат по избирательному округу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 011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 898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ина Г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по избирательному округу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ewoo MATIZ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8 921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тников О.В. </w:t>
            </w:r>
            <w:r>
              <w:rPr>
                <w:rFonts w:cs="Times New Roman" w:ascii="Times New Roman" w:hAnsi="Times New Roman"/>
              </w:rPr>
              <w:t>депутат по избирательному округу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 458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плеснин В.И. </w:t>
            </w:r>
            <w:r>
              <w:rPr>
                <w:rFonts w:cs="Times New Roman" w:ascii="Times New Roman" w:hAnsi="Times New Roman"/>
              </w:rPr>
              <w:t>депутат по избирательному округу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 216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ванова Е.В. </w:t>
            </w:r>
            <w:r>
              <w:rPr>
                <w:rFonts w:cs="Times New Roman" w:ascii="Times New Roman" w:hAnsi="Times New Roman"/>
              </w:rPr>
              <w:t>депутат по избирательному округу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 304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 309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льчаков Д.В. </w:t>
            </w:r>
            <w:r>
              <w:rPr>
                <w:rFonts w:cs="Times New Roman" w:ascii="Times New Roman" w:hAnsi="Times New Roman"/>
              </w:rPr>
              <w:t>депутат по избирательному округу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Земельн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7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752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стол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882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А.И. депутат по избирательному округу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625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75"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а С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по избирательному округу №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-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 259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Т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по избирательному округу 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 228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утина Т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по избирательному округу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0 01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нда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R Elan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 545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.В. депутат по избирательному округу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 748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дурова М.Т. депутат по избирательному округу №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0 61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чихина Н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по избирательному округу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22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TOUR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З 27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RANSPOR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 419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Т.В. депутат по избирательному округу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 845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46:00Z</dcterms:created>
  <dc:creator>gorina</dc:creator>
  <dc:description/>
  <cp:keywords/>
  <dc:language>en-US</dc:language>
  <cp:lastModifiedBy>User</cp:lastModifiedBy>
  <dcterms:modified xsi:type="dcterms:W3CDTF">2022-05-20T10:42:00Z</dcterms:modified>
  <cp:revision>11</cp:revision>
  <dc:subject/>
  <dc:title/>
</cp:coreProperties>
</file>