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 xml:space="preserve">лица, замещающего должности муниципального служащего отдела образования администрации Сосковского района, а также его супруга (супруги)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992"/>
        <w:gridCol w:w="1134"/>
        <w:gridCol w:w="989"/>
        <w:gridCol w:w="885"/>
        <w:gridCol w:w="1092"/>
        <w:gridCol w:w="1570"/>
        <w:gridCol w:w="1418"/>
        <w:gridCol w:w="2835"/>
      </w:tblGrid>
      <w:tr>
        <w:trPr>
          <w:trHeight w:val="5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лкина Юлия Юрьевна, заместитель нача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85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01.11.2021 года, собственные накоп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 201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ганов Александр Юрьевич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35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тонова Оксана Николаевн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5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, 198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, 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9.02.2021 г, собственные накоп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3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ханова Ирина Петровна, заведующая сектором в сфере опеки и попеч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3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07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,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«Нива» СК-5,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, 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, 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складски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от 07.06.2021 г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ёвкина Наталья Николаевн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специалист-ответственный секретарь 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licia 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10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ёрткина Наталья Александровна, главный специалист в сфере опеки и попеч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6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Spektra (FB2272)  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8.2021 г (накопления за предыдущие годы)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4:00Z</dcterms:created>
  <dc:creator>орг. отдел</dc:creator>
  <dc:description/>
  <cp:keywords/>
  <dc:language>en-US</dc:language>
  <cp:lastModifiedBy>Оксана</cp:lastModifiedBy>
  <dcterms:modified xsi:type="dcterms:W3CDTF">2022-04-28T08:04:00Z</dcterms:modified>
  <cp:revision>16</cp:revision>
  <dc:subject/>
  <dc:title/>
</cp:coreProperties>
</file>