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126"/>
        <w:gridCol w:w="1985"/>
        <w:gridCol w:w="1275"/>
        <w:gridCol w:w="1701"/>
        <w:gridCol w:w="2211"/>
        <w:gridCol w:w="2084"/>
        <w:gridCol w:w="1801"/>
      </w:tblGrid>
      <w:tr>
        <w:trPr>
          <w:trHeight w:val="825" w:hRule="atLeast"/>
        </w:trPr>
        <w:tc>
          <w:tcPr>
            <w:tcW w:w="157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RANGE!A1%3AI102"/>
            <w:r>
              <w:rPr>
                <w:rFonts w:eastAsia="Times New Roman" w:cs="Calibri"/>
                <w:color w:val="000000"/>
                <w:lang w:eastAsia="ru-RU"/>
              </w:rPr>
              <w:t>Сведения о доходах, расходах, об имуществе и обязательствах имущественного характера депутатов Совета Омского муниципального района Омской области, а также сведения о доходах, расходах, об имуществе и обязательствах имущественного характера супруга (супруги) и несовершеннолетних детей за 2021 год</w:t>
            </w:r>
            <w:bookmarkEnd w:id="0"/>
          </w:p>
        </w:tc>
      </w:tr>
      <w:tr>
        <w:trPr>
          <w:trHeight w:val="31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бъектов недвижимости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2 811,70  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4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МАЗДА Mazda 3 2012 г.в.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617,88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 Егор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3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РД Focus 3, 2017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8 051,45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2/3 общей долевой собственности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8 091,27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чакова Оксан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ХОНДА AIRWAVE, 2007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4 800,86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6 800,09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ер Диа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РД фокус, 2011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 357,21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анов Андрей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НИССАН Bluebird sylphy, 2000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 970,12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2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4/9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460,56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очникова Светла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 999,15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1/18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Комната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 Александр Борис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КИА SPORTAGE, 2010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0 474,96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786,44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ина 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3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ВАЗ 210740, 1981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 075,25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2/3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Еле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 860,00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ТОЙОТА COROLLA, 2008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 713,62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ГАЗ САЗ 4509, 1994 г.в.,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а Татья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Toyota Avensis, 2007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633,01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УАЗ 390994 Фермер, 2008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Mazda 626, 1984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84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Антон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 411,60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8332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61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7/15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356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53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ев Дмитр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 586,99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ов Василий Афанас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ХОНДА HR-V, 2001 г.в.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5 677,52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ХОНДА stepwgn spada, 2017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транспортные средства Снегоход Tayga SWT, 2011 г.в.,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легковой ССТ ССТ-7132-8К, 2021 г.в., (индивидуальная слбственность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ВАЗ 2102, 1981 г.в.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3 349,93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Юл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(1/3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 076,41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По договору найма служебного жилого помещения, Договор найма служебного помещ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о договору найма служебного жилого помещения, Договор найма служебного помещ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(1/3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544,00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як Вале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ЛЬКСВАГЕН ПОЛО, 2019 г.в., (индивидуальная собственность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3 229,82  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общей долев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 673,67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Константин Анатольевич Жигадло</dc:creator>
  <dc:description/>
  <dc:language>en-US</dc:language>
  <cp:lastModifiedBy>sovet</cp:lastModifiedBy>
  <dcterms:modified xsi:type="dcterms:W3CDTF">2022-05-31T07:31:00Z</dcterms:modified>
  <cp:revision>3</cp:revision>
  <dc:subject/>
  <dc:title/>
</cp:coreProperties>
</file>