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Куйбышевского муниципального района Новосибирской области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0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32"/>
        <w:gridCol w:w="1938"/>
        <w:gridCol w:w="1361"/>
        <w:gridCol w:w="1662"/>
        <w:gridCol w:w="32"/>
        <w:gridCol w:w="820"/>
        <w:gridCol w:w="32"/>
        <w:gridCol w:w="661"/>
        <w:gridCol w:w="6"/>
        <w:gridCol w:w="26"/>
        <w:gridCol w:w="1407"/>
        <w:gridCol w:w="32"/>
        <w:gridCol w:w="868"/>
        <w:gridCol w:w="32"/>
        <w:gridCol w:w="570"/>
        <w:gridCol w:w="6"/>
        <w:gridCol w:w="26"/>
        <w:gridCol w:w="1719"/>
        <w:gridCol w:w="6"/>
        <w:gridCol w:w="26"/>
        <w:gridCol w:w="1045"/>
        <w:gridCol w:w="6"/>
        <w:gridCol w:w="26"/>
        <w:gridCol w:w="1457"/>
        <w:gridCol w:w="32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95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путаты Совета депутатов Куйбышевского муниципального района Новосибирской област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юктов Роман Викто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Куйбышевского муниципального района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6 788,7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секретарь Местного отделения Партии «ЕДИНАЯ РОССИЯ» Куйбышевского района Новосибирской области Новосибирского регионального отделения всероссийской политической Партии «ЕДИНАЯ РОССИЯ» (основное), помощник депутата Законодательного Собрания Новосибирской области  (по совместительству)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нежилого з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Устройство площадки для отды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9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 274,64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 Анатолий Иван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сельскохозяйственного производственного кооператива «Колхоз Наша Роди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Земли поселений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.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063,87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 SPOR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064,02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Николай Никола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  муниципального бюджетного общеобразовательного учреждения Куйбышевского района «Средняя общеобразовательная школа № 5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7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52,16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муниципального бюджетного общеобразовательного учреждения Куйбышевского района «Средняя общеобразовательная школа № 4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ХТН32213230300484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805,13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яя общеобразовательная школа № 5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аяся муниципального бюджетного общеобразовательного учреждения Куйбышевского района «Средняя общеобразовательная школа № 5» 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щиков Олег Викто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работающи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горов Андрей Владими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спорта Куйбышевского района «Ледовая арена «Факел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ЛЭНДКРУЗЕРПРА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УАЗ 3741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2 137,94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муниципального бюджетного учреждения культуры Куйбышевского района «Культурно-досуговый центр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1 959,61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яя общеобразовательная школа № 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 262,34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ва Лариса Александ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дошкольного общеобразовательного учреждения Куйбышевского района – детский сад «Аленуш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709,92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Федерального Казенного Предприятия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616,25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ыткин Дмитрий Никола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бюджетного общеобразовательного учреждения Куйбышевского района «Средняя общеобразовательная школа № 9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 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S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8 338,63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ца Муниципального бюджетного общеобразовательного учреждения Куйбышевского района «Средняя общеобразовательная школа № 9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 038,80 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Сергей Федо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огородничества, для ведения гражданами садоводства и огородни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ОКА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LAND CRUISER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819,57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рукевич Светлана Пет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муниципальным казённым дошкольным образовательным учреждением Куйбышевского района – детским садом комбинированного вида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квартиры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307,61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709,58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Елена Александ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врача по экспертной работе государственного бюджетного учреждения здравоохранения Новосибирской области «Куйбышевская центральная районная больница»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0 616,71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разовательного учреждения Куйбышевского района «Гимназия № 1 имени А.Л. Кузнецовой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 Олег Владими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унитарного предприятия Куйбышевского района «Энерг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566,51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муниципального казенного образовательного учреждения Куйбышевского района «Октябрьская средняя общеобразовательная школы», отпуск по уходу за ребенком до достижения им возраста  полтора ле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38,8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казенного образовательного учреждения Куйбышевского района «Октябрьская средняя общеобразовательная школы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на домашнем воспитани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елли Мусае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Куйбышевского района «Культурно-досуговый центр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238,7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ГБР Общества с ограниченной ответственностью «ТБ-СТАТУС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476,21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разовательного учреждения Куйбышевского района «Средняя общеобразовательная школа № 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4,25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разовательного учреждения Куйбышевского района «Средняя общеобразовательная школа № 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Инесса Викто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собенного подразделения общества с ограниченной ответственностью «Здравмедтех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ИРВАВЕ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058,39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 цеха электростанции акционерного общества «Сибирская энергетическая компания» обособленного структурного подразделения АО «СИБЭКО» Барабинская ТЭЦ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 554,51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разовательного учреждения Куйбышевского района «Средняя общеобразовательная школа № 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Дмитрий Владими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ахаров Д.В.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784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ET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8341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Тракторный ЗПТС-13 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961,78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государственного бюджетного учреждения здравоохранения Новосибирской области «Куйбышевская центральная районная больниц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394,96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яя общеобразовательная школа № 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яя общеобразовательная школа № 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 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батулин Эльдар Рафаил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по ремонту стальных и железобетонных конструкций общества с ограниченной ответственностью «ВАЛЬТЕР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359,22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 10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д Евгений Серге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бщества с ограниченной ответственностью «Каинсктранс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нежилого помещения площадью 31,2 кв.м. в целях использования под гар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нежилого помещения площадью 31,2 кв.м.  в целях использования под гар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Делика ММ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327,22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 с ограниченной ответственностью «Каинсктранс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Эксплуатация квартиры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326,72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яя общеобразовательная школа № 9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 9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0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Ольга Василье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осуществляющее уход за нетрудоспособным гражданином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MIO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0,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индивидуального предпринимателя Зыкова С.Н.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ette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548,3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 2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 государственного автономного профессионального образовательного учреждения Новосибирской области «Куйбышевский медицинский техникум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3,5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Фёдорова Тамара Владими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Гимназия №1 имени А.Л. Кузнецовой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76 762,91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ычева Светлана Павл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казенного общеобразовательного учреждения Куйбышевского района «Школа-интернат основного общего образован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131,31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 Юлия Василье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общества с ограниченной ответственностью «Правовая опор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34,32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онасенко Владимир Василь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567,85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ман Андрей Андре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государственного автономного профессионального образовательного учреждения Новосибирской области «Куйбышевский педагогический колледж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849 498,81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, креди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средней общеобразовательной школы № 35 г. Экубастуз, Казахстан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Татьяна Семен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жилого дома)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61 958,64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генерального директора общества с ограниченной ответственностью Система сервис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плюс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0 781,59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ев Андрей Андре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щества с ограниченной ответственностью «Строитель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90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9 525,42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 и математики муниципального казенного общеобразовательного учреждения Куйбышевского района «Ивушкинская основная общеобразовательная школ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868,73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униципального казённого дошкольного образовательного учреждения Куйбышевского района - детский сад «Орлён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мбо Сергей Станислав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епутата управления делами Губернатора Новосибирской области и правительства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850,66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Федерального казенного предприятия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0,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132,66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4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ерко Сергей Алексе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лифтов Федерального казенного предприятия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639,46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ых языков муниципального бюджетного общеобразовательного учреждения Куйбышевского района «Средней образовательной школы № 5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U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 819,88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ей образовательной школы № 5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ей образовательной школы № 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униципального казённого дошкольного образовательного учреждения Куйбышевского района - детский сад «Роднич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Татьяна Геннадье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Средней образовательной школы № 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САН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895,42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озяйстве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бюджетного общеобразовательного учреждения Новосибирской области «Коррекционная школа-интерна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Афанасьев А.В.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 18.41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R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Тонар 974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295,7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илия Павл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кладо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астк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грузочно-разгрузочных работ и складского хозяйства цеха № 19 Федерального казенного предприятия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783,17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кенов Айдар Сабыржан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20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30836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316,79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866,41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а Светлана Юрье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общеобразовательного учреждения Новосибирской области «Коррекционная школа-интерна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 298,66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 муниципального казённого общеобразовательного учреждения «Школа-интерна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-5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394,14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карева Елена Николае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ого казённого дошкольного общеобразовательного учреждения Куйбышевского района – детский сад «Журавл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авершение строительства в 2020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181,85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ГИБДД Межмуниципального отдела МВД России «Куйбышевский» Министерства внутренних дел Российской Федераци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четырехкомнатный дом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936,51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ей образовательной школы № 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трёхкомнатный одноэтажный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ей образовательной школы № 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трёхкомнатный одноэтажный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ём Арту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, индивидуальный предприниматель Евтихин Е.Ф.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f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an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on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954,22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аяся муниципального бюджетного общеобразовательного учреждения г. Новосибирска «Средняя общеобразовательная школа № 23»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муниципального бюджетного общеобразовательного учреждения г. Новосибирска «Средняя общеобразовательная школа № 23»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униципального казенного дошкольного общеобразовательного учреждения г. Новосибирска «Детский сад № 50 комбинированного вида «Семицвет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танков Сергей Федо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щества с ограниченной ответственностью "Автотранс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Land Cruis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4-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95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66 11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085,73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управляющего отделением животноводства Общества с ограниченной ответственностью "Автотранс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447,49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 10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яя общеобразовательная школа № 10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8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5" w:footer="0" w:bottom="765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50:00Z</dcterms:created>
  <dc:creator>Вячеслав Александрович Зайцев</dc:creator>
  <dc:description/>
  <cp:keywords/>
  <dc:language>en-US</dc:language>
  <cp:lastModifiedBy>Музина Ф.С.</cp:lastModifiedBy>
  <cp:lastPrinted>2022-05-11T13:24:00Z</cp:lastPrinted>
  <dcterms:modified xsi:type="dcterms:W3CDTF">2022-05-11T06:59:00Z</dcterms:modified>
  <cp:revision>540</cp:revision>
  <dc:subject/>
  <dc:title>Сведения</dc:title>
</cp:coreProperties>
</file>