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Куйбышевского муниципальн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Куйбышевского район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786,1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1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864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48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– начальник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44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25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25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4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66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Веста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54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щенко Александр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860 лада калина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66,7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ладимирова Еле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25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60,7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цехович Дарья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02,7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32,2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 D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86,2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97,3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шева Елена 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образования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7,7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ль Евген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34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юр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13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в Геннади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71,6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30 5 D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55,0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ческого развития и труд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Myway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16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94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217.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Hatchbask SX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7682.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Юри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i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47,9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17,91уа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ова Юлия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8,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83,2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96,0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приобретения квартиры, добровольное пожертв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ченко Григори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37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62,1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1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12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, спорта, молодежной политики и туризм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19,3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2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еева Наталья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98,6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ыко Ир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26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Жанн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88,3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Анастаси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93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191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а Светла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8,3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60,2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верт Сергей Андр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РВ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72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28,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ышева Крист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48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Strim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48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24,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еря Татья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32,6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 погрузчик колесный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8350.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89,6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08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91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Style w:val="Styledsafewordgztxrg"/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 Pol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98,6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 Елен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48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96,1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03,8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W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528,4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апова Виктория Вале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18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25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о Ирина Андр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86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48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летова Татья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913.3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рова Юлия Владимировн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16,8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24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35,8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Еле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75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Никита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мобилизационной работе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21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43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76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j Solar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62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76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1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so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59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16,4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90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4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вроле «Тах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43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3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сам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Т-7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усеничный тягач ГТ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228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00,7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Наталь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(по осуществлению внутреннего (муниципального) финансового контроля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71,0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7,3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35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5:00Z</dcterms:created>
  <dc:creator>Вячеслав Александрович Зайцев</dc:creator>
  <dc:description/>
  <cp:keywords/>
  <dc:language>en-US</dc:language>
  <cp:lastModifiedBy>Администрация района</cp:lastModifiedBy>
  <cp:lastPrinted>2022-05-04T15:39:00Z</cp:lastPrinted>
  <dcterms:modified xsi:type="dcterms:W3CDTF">2022-05-04T09:24:00Z</dcterms:modified>
  <cp:revision>40</cp:revision>
  <dc:subject/>
  <dc:title>Сведения</dc:title>
</cp:coreProperties>
</file>