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доходах, расходах, об имуществе и обязательствах имущественного характера</w:t>
              <w:br/>
              <w:t>депутатов Совета депутатов Краснозерского района Новосибирской области</w:t>
            </w:r>
            <w:r>
              <w:rPr>
                <w:rFonts w:cs="Times New Roman" w:ascii="Times New Roman" w:hAnsi="Times New Roman"/>
                <w:b/>
              </w:rPr>
              <w:t xml:space="preserve"> и членов их семей на официальном сайте администрации Краснозерского района Новосибирской област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 период с 1 января по 31 декабря 2021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бус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едатель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46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19 376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2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ROL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х4212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 742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ам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9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5 203,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ус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ЛЭНД РОВЕР Фрила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 287,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 294,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зёров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YOTA LAND CRUISER P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13 245,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 386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ородский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 323,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ис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 255,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овых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3,8 га без выдела в натуре418 баллогекта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90000,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Виста Ард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869,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ва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6 734,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тяков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СУБАРУ импрез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06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ig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 ГАЗ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arctic cat Beer Cat570 x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втомобилю мзса 817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11 732,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 34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ущенко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 804,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 376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ворух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R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 77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выдкина Т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2/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ЛАДА 2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Тойота Клюгер В/М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 948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докимова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 140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 CRU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 674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юк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 58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ЛАДА САМАРА 211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 958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 019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еснико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4 га без выдела в натуре 368 баллогекта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9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 591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ГРО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 987,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воротько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 613,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ин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 601,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яник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6 624,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ФОРД Фо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 440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терок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 446,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корол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ХУНДАЙ Гр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 176,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чаев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0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02 169,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0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Лада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 ГАЗ САЗ 35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 КАМАЗ МКЗ-4701-02 КАМАЗ 65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112 713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час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Королла Спа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 868,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женник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0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8 594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4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822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пало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5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5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 тигу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 ХУНДАЙ Н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овой автомобиль ГАЗ 3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4 527,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5 890,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6,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вор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 581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 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 675,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ин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 303,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мискин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Краснозерск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7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7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УАЗ 374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 NIVA 212300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05 442,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троения, помещения и соору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7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СУЗУКИ ВИ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5 83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&lt;1&gt; Указывается только ФИО лица, замещающего </w:t>
      </w:r>
      <w:r>
        <w:rPr>
          <w:rFonts w:cs="Times New Roman" w:ascii="Times New Roman" w:hAnsi="Times New Roman"/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3&gt; Жилой дом, земельный участок, квартира и т.д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4&gt; Россия или иная страна (государство)</w:t>
      </w:r>
      <w:r>
        <w:rPr>
          <w:rFonts w:cs="Times New Roman" w:ascii="Times New Roman" w:hAnsi="Times New Roman"/>
          <w:bCs/>
          <w:sz w:val="24"/>
          <w:lang w:eastAsia="ru-RU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 2</w:t>
      </w:r>
      <w:r>
        <w:rPr>
          <w:rFonts w:cs="Times New Roman" w:ascii="Times New Roman" w:hAnsi="Times New Roman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Краснозерского района Новосибирской области, должности руководителей муниципальных учреждений Краснозерского района Новосибирской област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и членов их семей на официальном сайте администрации Краснозер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rFonts w:cs="Times New Roman" w:ascii="Times New Roman" w:hAnsi="Times New Roman"/>
          <w:b/>
        </w:rPr>
        <w:t xml:space="preserve"> и членов их семей на официальном сайте администрации Краснозерского района Новосибирской области </w:t>
      </w:r>
      <w:r>
        <w:rPr>
          <w:rFonts w:cs="Times New Roman" w:ascii="Times New Roman" w:hAnsi="Times New Roman"/>
          <w:b/>
          <w:bCs/>
          <w:lang w:eastAsia="ru-RU"/>
        </w:rPr>
        <w:t>за период с 1 января по 31 декабря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458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788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&lt;1&gt; Указывается только ФИО лица, замещающего </w:t>
      </w:r>
      <w:r>
        <w:rPr>
          <w:rFonts w:cs="Times New Roman" w:ascii="Times New Roman" w:hAnsi="Times New Roman"/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3&gt; Жилой дом, земельный участок, квартира и т.д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4&gt; Россия или иная страна (государство)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4:00Z</dcterms:created>
  <dc:creator>Буркатская Людмила Федоровна</dc:creator>
  <dc:description/>
  <cp:keywords/>
  <dc:language>en-US</dc:language>
  <cp:lastModifiedBy>User</cp:lastModifiedBy>
  <cp:lastPrinted>2022-04-11T14:33:00Z</cp:lastPrinted>
  <dcterms:modified xsi:type="dcterms:W3CDTF">2022-05-20T03:06:00Z</dcterms:modified>
  <cp:revision>155</cp:revision>
  <dc:subject/>
  <dc:title>Модельный акт</dc:title>
</cp:coreProperties>
</file>