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лавы Искитимского района, муниципальных служащих администрации Искитимского района за период с 1 января по 31 декабря 202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5400" w:type="pct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2"/>
        <w:gridCol w:w="1526"/>
        <w:gridCol w:w="1395"/>
        <w:gridCol w:w="1544"/>
        <w:gridCol w:w="838"/>
        <w:gridCol w:w="945"/>
        <w:gridCol w:w="28"/>
        <w:gridCol w:w="1114"/>
        <w:gridCol w:w="834"/>
        <w:gridCol w:w="1116"/>
        <w:gridCol w:w="1531"/>
        <w:gridCol w:w="1254"/>
        <w:gridCol w:w="139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блин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ий Владимирович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63 415,5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ару Форесте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027 087,1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езденежный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рис Валерье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заместитель главы администрации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80 356,0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ОДА 212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игор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имир Александро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о Дасте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73 757,0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сваген Пол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 136,6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ох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ктор Яковл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Заместитель главы администрации района, начальник управления сельск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 209 798,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 678,6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убарев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тлана Серге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района по вопросам строительства, архитектуры и дорожного строи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03 774,1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Тиид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 946,8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 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осух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риса Анатоль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учета и отчет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 524,6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ТАУН АЙ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 626,8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в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ьяна Никола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учета и отчет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 682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ена Иван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главный бухгал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 609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ьяна Олег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главный зоотех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 394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талья Серге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главный экономист УС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 80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к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талья Владимир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сельск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 924,7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садовы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Авенси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 154,7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для размещения гараже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ан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за Иван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социального обслуживания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6 625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у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вгения Анатольев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социального обслуживания на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arri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 897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12 795,0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нда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ьга Борис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социального обслуживания насел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436,3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 279,1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1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ин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на Виктор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по тру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Вит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 404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9 673,0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льв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йота Раум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,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рьевн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о тру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ад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 859,5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di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55 692,5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адовы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Фус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7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рам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бовь Иван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о имуществу и земельным отноше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 129,3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ребная ячей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лоэтажная застрой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8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EAF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 905,8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талья Серге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управления по имуществу и земельным отноше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Оп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 431,5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 997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содовы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зьми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архив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 754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ад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кторовн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 архивной служб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 863,7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 573,5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укл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а Владими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1 разряда отдела архивной служ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 180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ог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рина Петр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1 разряда отдела архивной служб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 097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нда одис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 206,9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уры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гей Дмитрие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по мобилизационной  работ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UNDAI-TUCSON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 606,4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 042,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о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ей Ивано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.главы администрации по вопросам ЖКХ, энергетики и газификац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да Вес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5 329,3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 048 157,2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рганизационного от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5 131,2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, 1/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, 1/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 936,6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г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лентина Вячеславовн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контроля и кадровой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8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3 988,7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 незавершенного стро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8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OYOTA IPSUM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 882,5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, 1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, 1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с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талья Витал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контроля и кадровой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957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юнев Сергей Семенович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главный инженер УС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икс Трэил,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2 760,1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 755,1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гараж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ьяна Игор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контроля и кадровой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9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дачны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 750,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/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да 21074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 049,1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к легковому автомобилю ПМ3813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чны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дачны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дачны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улд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ьяна Иван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я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садовы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 578,8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рх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ра Алексе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управления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8 21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З 21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8 00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городны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9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садовы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катерина Владими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организационного от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2 471,4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мы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ана Александ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экономического развития, промышленности и торгов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21 851,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ряз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ена Юрь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экономического развития, промышленности и торгов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 566,1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цивик фери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 060,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ена Сергеевн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 специалист управл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ческого развития, промышленности и торгов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872,9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дмила Григорь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по труду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йота Королла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 048,0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с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ина Александр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 951,8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в составе дачных объедин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объект гаражного зна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ус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талья Константин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1 разряда юридического отде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2,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8 108,7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Виста Арде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 020,8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6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в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ктор Серге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АСУ и информат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нда ЦРВ РД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9 120,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 838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гу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Виталь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природным ресурсам и охране окружающей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в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 490,6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объе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атерина Георгиевн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заместителя главы администрации района по социальным вопрос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4 434,28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2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Х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Ти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 710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 959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улы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 Иванови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АСУ и информатиз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. Дачный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3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ар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egas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ncast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 283,0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 634,1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нёва Ирина Владимир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управления по экономическому развитию, промышленности и торговл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58,6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ер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дмила Геннадь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 юрист юридического отд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3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Преми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 001,2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дов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дов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4 937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анова Светлана Анатол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по кадрам отдела контроля и кадровой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 921,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йота О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 225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еева 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ина Юр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опеки и попечи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016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 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лия Евгень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опеки и попечи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2/6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 938,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ня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талья Михайл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о. начальника управления образ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9 604,6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0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AMRY GRACI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 00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опеки и попечи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 561,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тверикова Жанна Джамбул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по кадрам управления сельск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 707,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ighland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3 486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 177,3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 177,3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е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талья Серге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 опеки и попечительст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 221,5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 долевая (1/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йота Коро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 147,8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брагимова Евгения Дмитри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молодежной полит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3/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 671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3/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4 449,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ченко Кристина Евген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управления по имуществу и земельным отноше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 858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Премьера Р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 263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дмила Яковл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управления экономического развития, промышленности и торговл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 189,0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ч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ьяна Владимир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 специалист управления экономического развития, промышленности и торговл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 859,3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а Никола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по имуществу и земельным отноше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 056,9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йота Камр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75 231,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и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стасия Иван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1 разряда отдела по обеспечению деятельности комиссии по делам несовершеннолетних  защите их пра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 526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йтовецкая Маргарита Владими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по природным ресурсам , охране окружающей среды, ЖКХ, энергетики и газифик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 380,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тикова Татьяна Владимир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управления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 053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охина Валентина Никола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опеки и попечительст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 401,1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нуйлова Елена Александр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управления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 525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мола Екатерина Серге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специалист отдела по природным ресурсам, охране окружающей среды, ЖКХ, энергетики и газифик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 475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жу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ьга Борисо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яющий делами администрации райо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8 262,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гараж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,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Королла Фил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бус Луидор 2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 749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сятова Ирина Сергеев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отдела опеки и попечи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 741,9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8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 526,2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8:00Z</dcterms:created>
  <dc:creator>Просекова</dc:creator>
  <dc:description/>
  <cp:keywords/>
  <dc:language>en-US</dc:language>
  <cp:lastModifiedBy>Балабова</cp:lastModifiedBy>
  <cp:lastPrinted>2019-05-29T15:07:00Z</cp:lastPrinted>
  <dcterms:modified xsi:type="dcterms:W3CDTF">2022-05-31T03:04:00Z</dcterms:modified>
  <cp:revision>9</cp:revision>
  <dc:subject/>
  <dc:title/>
</cp:coreProperties>
</file>