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Сведения о доходах, об имуществе и обязательствах имущественного характера  КСП города Бердска за 2021 год. </w:t>
      </w:r>
    </w:p>
    <w:tbl>
      <w:tblPr>
        <w:tblW w:w="155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0"/>
        <w:gridCol w:w="1556"/>
        <w:gridCol w:w="1511"/>
        <w:gridCol w:w="853"/>
        <w:gridCol w:w="7"/>
        <w:gridCol w:w="1221"/>
        <w:gridCol w:w="1559"/>
        <w:gridCol w:w="709"/>
        <w:gridCol w:w="709"/>
        <w:gridCol w:w="1563"/>
        <w:gridCol w:w="1358"/>
        <w:gridCol w:w="1052"/>
      </w:tblGrid>
      <w:tr>
        <w:trPr>
          <w:trHeight w:val="30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t>Фамилия и инициалы лица, чьи сведения размещают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 Касим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ребная ячей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4771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>Погребная ячейка. Накопления за предыдущие годы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на Наталия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 КС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612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ая совместна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5932,9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</w:t>
            </w:r>
          </w:p>
        </w:tc>
      </w:tr>
      <w:tr>
        <w:trPr>
          <w:trHeight w:val="5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ыкова Валентина Его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председателя КС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6671,7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ебная ячей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иссан Террано, 2018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715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овец Еле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КСП города Берд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3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201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йчук Маргарита Серге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КСП города Берд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613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 Widetrak LX</w:t>
            </w:r>
            <w:r>
              <w:rPr/>
              <w:t>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233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цеп к легковому автомобилю МЗСА 817717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Директор</dc:creator>
  <dc:description/>
  <dc:language>en-US</dc:language>
  <cp:lastModifiedBy>USER</cp:lastModifiedBy>
  <dcterms:modified xsi:type="dcterms:W3CDTF">2022-05-04T04:54:00Z</dcterms:modified>
  <cp:revision>3</cp:revision>
  <dc:subject/>
  <dc:title>Сведения о доходах, об имуществе и обязательствах имущественного характера  КСП города Бердска за 2016 год</dc:title>
</cp:coreProperties>
</file>