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 xml:space="preserve">о доходах, расходах, об имуществе и обязательствах имущественного характера руководителей   образовательных организаций   Тонкинского муниципального район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жегородской области, и членов их семей за период с 1 января по 31 декабря 2021</w:t>
      </w:r>
      <w:r>
        <w:rPr/>
        <w:t xml:space="preserve"> года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8"/>
        <w:gridCol w:w="1134"/>
        <w:gridCol w:w="1277"/>
        <w:gridCol w:w="1274"/>
        <w:gridCol w:w="993"/>
        <w:gridCol w:w="993"/>
        <w:gridCol w:w="1418"/>
        <w:gridCol w:w="1337"/>
        <w:gridCol w:w="1065"/>
        <w:gridCol w:w="1026"/>
        <w:gridCol w:w="1675"/>
      </w:tblGrid>
      <w:tr>
        <w:trPr>
          <w:trHeight w:val="2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2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z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ина Надежда Фёд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4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4 443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\2 доля)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 Людмил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калё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3 54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 Наталь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БУ ХЭС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 41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7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43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ili Zla-150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а Ири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1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76 387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( доход от 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0 24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(доход от продажи автомобиля ВАЗ 210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 автомобиля МАЗ АФ 478250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общая долевая 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OLVO FH12,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058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Любовь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ЦДО р.п. То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 83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813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6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цова Окса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50 173,5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89 039,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 3.1135 Лид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 756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7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икова Раис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ольшесодом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 67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«Жигул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югова Гал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АОУ «Тонк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 344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 Серге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ердниковская 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 192,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34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 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 доход от продаж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Пахут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 89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 доля в праве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 18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я в праве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RENAULT LO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олст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Вяз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 79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69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280" w:after="280"/>
        <w:ind w:left="408" w:hanging="0"/>
        <w:rPr>
          <w:sz w:val="20"/>
          <w:szCs w:val="20"/>
        </w:rPr>
      </w:pPr>
      <w:r>
        <w:rPr>
          <w:sz w:val="20"/>
          <w:szCs w:val="20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32323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color w:val="32323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23232"/>
      <w:sz w:val="21"/>
      <w:szCs w:val="21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2:00Z</dcterms:created>
  <dc:creator>Admin</dc:creator>
  <dc:description/>
  <cp:keywords/>
  <dc:language>en-US</dc:language>
  <cp:lastModifiedBy>Borovikova</cp:lastModifiedBy>
  <cp:lastPrinted>2019-05-05T16:41:00Z</cp:lastPrinted>
  <dcterms:modified xsi:type="dcterms:W3CDTF">2022-05-16T12:49:00Z</dcterms:modified>
  <cp:revision>224</cp:revision>
  <dc:subject/>
  <dc:title/>
</cp:coreProperties>
</file>