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 руководителей муниципальных учреждений, предприятий</w:t>
        <w:br/>
        <w:t xml:space="preserve">городского округа Воротынский Нижегородской области, </w:t>
      </w:r>
      <w:r>
        <w:rPr>
          <w:rFonts w:cs="Times New Roman" w:ascii="Times New Roman" w:hAnsi="Times New Roman"/>
          <w:color w:val="323232"/>
          <w:sz w:val="28"/>
          <w:szCs w:val="28"/>
        </w:rPr>
        <w:t>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800"/>
        <w:gridCol w:w="1665"/>
        <w:gridCol w:w="1110"/>
        <w:gridCol w:w="1111"/>
        <w:gridCol w:w="1390"/>
        <w:gridCol w:w="1387"/>
        <w:gridCol w:w="964"/>
        <w:gridCol w:w="837"/>
        <w:gridCol w:w="1249"/>
        <w:gridCol w:w="1659"/>
      </w:tblGrid>
      <w:tr>
        <w:trPr>
          <w:tblHeader w:val="true"/>
          <w:trHeight w:val="67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кларированный годовой доход за 2020 год (руб.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1</w:t>
            </w:r>
          </w:p>
        </w:tc>
      </w:tr>
      <w:tr>
        <w:trPr>
          <w:tblHeader w:val="true"/>
          <w:trHeight w:val="28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рана располо-ж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рана располо-жен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удряшова Ларис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иректор-главный бухгалтер МКУ «Централизованная бухгалтер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)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 20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 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) 4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19686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адеков Халил Абдулба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МУ «Хозяйственно-эксплуатационная служб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12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160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 xml:space="preserve"> NISSAN TII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16781,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16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2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79421,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олобов Дмитри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иректор МБОУ Васильсурской средней шко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5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LADA PRIORA 21723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RENAUIT DUSTE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73904,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96004,9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удрявцева Елена Саве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  <w:bookmarkStart w:id="0" w:name="z2"/>
            <w:bookmarkStart w:id="1" w:name="z2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ОУ Красногорской основной шко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bookmarkStart w:id="2" w:name="z5"/>
            <w:bookmarkStart w:id="3" w:name="z4"/>
            <w:bookmarkStart w:id="4" w:name="z3"/>
            <w:bookmarkEnd w:id="2"/>
            <w:bookmarkEnd w:id="3"/>
            <w:bookmarkEnd w:id="4"/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)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  <w:bookmarkStart w:id="5" w:name="z6"/>
            <w:bookmarkStart w:id="6" w:name="z6"/>
            <w:bookmarkEnd w:id="6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)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)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)3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DATSUN ON-DO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bookmarkStart w:id="7" w:name="z9"/>
            <w:bookmarkEnd w:id="7"/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21200,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bookmarkStart w:id="8" w:name="z12"/>
            <w:bookmarkEnd w:id="8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)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)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)39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8779,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Широкова Ольг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ОУ Михайловской средней шко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2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5) 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)1430,0</w:t>
            </w:r>
          </w:p>
          <w:p>
            <w:pPr>
              <w:pStyle w:val="Style17"/>
              <w:tabs>
                <w:tab w:val="clear" w:pos="708"/>
                <w:tab w:val="left" w:pos="3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) 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) 4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)Шевроле Нива 212300-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2065,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)1430,0</w:t>
            </w:r>
          </w:p>
          <w:p>
            <w:pPr>
              <w:pStyle w:val="Style17"/>
              <w:tabs>
                <w:tab w:val="clear" w:pos="708"/>
                <w:tab w:val="left" w:pos="3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)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 а/м КИА Р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 Снегоход Тайга Варяг 55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15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33051,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3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)1430,0</w:t>
            </w:r>
          </w:p>
          <w:p>
            <w:pPr>
              <w:pStyle w:val="Style17"/>
              <w:tabs>
                <w:tab w:val="clear" w:pos="708"/>
                <w:tab w:val="left" w:pos="3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)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65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15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3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)1430,0</w:t>
            </w:r>
          </w:p>
          <w:p>
            <w:pPr>
              <w:pStyle w:val="Style17"/>
              <w:tabs>
                <w:tab w:val="clear" w:pos="708"/>
                <w:tab w:val="left" w:pos="3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)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15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акарова Людмил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БОУ Семьянской средней шко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5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9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Росс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57399,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абунова Натал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БОУ Фокинской средней шко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3)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4)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5)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6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7) 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7176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400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)1400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)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5)49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6)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7)134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3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4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5)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5)Росс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а/м ДЭ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NEXI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98296,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13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51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 а/м Хендэ кр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 а/м ГАЗ 3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385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йцева Юлия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МБОУ Воротын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редней шко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)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)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3)Росс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87490,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/м  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IA SELT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7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Росс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97600,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Жилой дом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7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Росс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дионова И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БУ ДО Дом детского творчества г.о.Воротын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04487,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зарова Ма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БУ ДО ДООЦ «Волжский берег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 Земельный участок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19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13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77992,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 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19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 134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 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 а/м Фотон 38786-0000010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 а/м ХУНДА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GETZ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G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3) а/м УАЗ 39625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1782,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вралева Наталь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едующий МБДОУ Отарским детским садом № 1 «Колосо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Земельный участок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4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Росс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20980,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1)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2)Земельный участок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)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)4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2)Росс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72008,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ролова Вер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едующий МБДОУ Воротынским детским садом № 2 «Светлячо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2)Земельный участок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)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)135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2)Росс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56591,7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2)Земельный участок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) 13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) 6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2)Росс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1)а/м Форд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FOCUS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)а/м УАЗ 39-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85300,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охрина Людмил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едующий МБДОУ Огнев-Майданским  детским садом № 3 «Снежин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2)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3)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4)Жилой дом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)4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)56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)56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)8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3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4)Росс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09974,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Хохрина Елена 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ведующий МБДОУ Воротынским детским садом №4 «Солнышк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341980,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 xml:space="preserve"> KIA SPORTAG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6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58997,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6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11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6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52135,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олуэктова Нина Геннад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ведующий МБДОУ Воротынским детским садом №5 «Родничо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1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Росс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55368,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1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Росс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3658,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увшинова Надежд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ведующий МБДОУ Воротынским детским садом №6 «Золотой ключи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11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6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Росс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6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39788,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овоселова Ольг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ведующий МБДОУ Семьянским детским садом №7 «Белоснеж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Жилой дом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1656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 75,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70558,7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алышева Еле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ведующий МБДОУ Михайловским детским садом № 8 «Ручеё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 23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9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98440,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Земельный участок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9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233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Росс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/м ВАЗ-21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82085,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хова Оксана Вад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ведующий МБДОУ Красногорским детским садом № 9 «Вишен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5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3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14444,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5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3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5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3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арасова Анжелик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ведующий МБДОУ Фокинским детским садом № 11 «Волжан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4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Росс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1) Хунда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HYNDAI CRE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4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Росс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86151,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) 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4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)4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) 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966937,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) 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42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4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)4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3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арегородцева Екате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ведующий МБДОУ Кузьмиярским детским садом №12 «Алёнуш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)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 28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)67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) 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32328,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, приобретенная  за счет кредитных средств и средств накопленных за предыдущие годы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57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олотова Тамара Вениам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ведующий МБДОУ Тришкинским детским садом №13 «Василё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 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 7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 1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28708,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1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7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45015,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91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указываются, если сумма сделки превышает общий доход лица, занимающего должность руководител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Consplusnonformat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31:00Z</dcterms:created>
  <dc:creator>admin</dc:creator>
  <dc:description/>
  <cp:keywords/>
  <dc:language>en-US</dc:language>
  <cp:lastModifiedBy>1</cp:lastModifiedBy>
  <cp:lastPrinted>2022-04-28T09:14:00Z</cp:lastPrinted>
  <dcterms:modified xsi:type="dcterms:W3CDTF">2022-04-28T06:14:00Z</dcterms:modified>
  <cp:revision>68</cp:revision>
  <dc:subject/>
  <dc:title/>
</cp:coreProperties>
</file>