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руководителей муниципальных учреждений и членов их семей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134"/>
        <w:gridCol w:w="1276"/>
        <w:gridCol w:w="1134"/>
        <w:gridCol w:w="1134"/>
        <w:gridCol w:w="1559"/>
        <w:gridCol w:w="1559"/>
        <w:gridCol w:w="1134"/>
        <w:gridCol w:w="1276"/>
        <w:gridCol w:w="16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ённого имущества,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 отчётный период (вкл.пенсии, пособия и 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имуществ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Б-Болдинская средняя школа 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 9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Черн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500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43809000</w:t>
            </w:r>
          </w:p>
          <w:p>
            <w:pPr>
              <w:pStyle w:val="Normal"/>
              <w:spacing w:lineRule="auto" w:line="72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4,94 4)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1/470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8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 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ню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ергее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4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81,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Апраксин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7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5,40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Новослободская основ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Основная школа п. Больше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5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655,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Большеболдинский 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8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1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3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Ме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Пикш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Чер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1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7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7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приусадеб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Молч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9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для с/х использов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02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86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САЗ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55,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589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обретен в порядке дарения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умарок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72,0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1914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Земельная доля(общая долевая 1/2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40,5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10000,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1914,4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0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Пермеё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725 дол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0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1/72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8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62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и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Новослобод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4,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Ти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а/м в кредит</w:t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а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ондрык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000,0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50,3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ергее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9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400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4,9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43,62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калина 11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, 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25,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ережения          (договор купли-продажи на автомобиль)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полян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7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0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000 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76,1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ИАТ Альбе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к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Большеболдин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3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26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X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те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м садом п.Больш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8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76,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-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казари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8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296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 – 544019-1421-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Зайцева Ольга Николаевнаа</dc:creator>
  <dc:description/>
  <cp:keywords/>
  <dc:language>en-US</dc:language>
  <cp:lastModifiedBy>Пользователь</cp:lastModifiedBy>
  <cp:lastPrinted>2020-09-30T10:30:00Z</cp:lastPrinted>
  <dcterms:modified xsi:type="dcterms:W3CDTF">2022-05-18T10:56:00Z</dcterms:modified>
  <cp:revision>276</cp:revision>
  <dc:subject/>
  <dc:title/>
</cp:coreProperties>
</file>