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выборные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представителей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"01" января 2021 года по "31" декабря 2021 год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7"/>
        <w:gridCol w:w="1418"/>
        <w:gridCol w:w="850"/>
        <w:gridCol w:w="2553"/>
        <w:gridCol w:w="994"/>
        <w:gridCol w:w="708"/>
        <w:gridCol w:w="2834"/>
        <w:gridCol w:w="2410"/>
        <w:gridCol w:w="851"/>
        <w:gridCol w:w="738"/>
      </w:tblGrid>
      <w:tr>
        <w:trPr>
          <w:trHeight w:val="10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21 год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54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горкин Олег Юрьевич, председатель Собрания представителей Омсукча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4413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совместная  общая 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4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общая долевая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99956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8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общая долевая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туров Артем Василь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74923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3163 ПАТРИОТ, 2017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954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а Марина Викторовна,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89240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о Сергей Михайлович,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091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31512, 1992г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АЙОТА ЛЕКСУС 570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храманова Снежана Вячеславовна,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981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Юрий Никола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75669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АЗ 2121, 1985г.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,8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АЗ 21213, 1997г.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184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ницкий Эдуард Владимирович,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818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2206, 199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ько Татьяна Романовна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746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анова Лилия Радик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200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ЗДА 6,  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55591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ИССАН террано регулус, 1996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Ольга Евгеньевна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3836,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6666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ЙОТА ланд крузер, 1997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ИССАН ТЕРРАНО, 1995г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луприцеп бортовой АМУР ЛУР 9600ДЖС, 2019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идов Казбек Сакро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94856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втомобили легковые, индивидуальные:</w:t>
            </w:r>
          </w:p>
          <w:p>
            <w:pPr>
              <w:pStyle w:val="ConsPlusCell"/>
              <w:jc w:val="center"/>
              <w:rPr/>
            </w:pPr>
            <w:r>
              <w:rPr/>
              <w:t>УАЗ 3909, 2003г.;</w:t>
            </w:r>
          </w:p>
          <w:p>
            <w:pPr>
              <w:pStyle w:val="ConsPlusCell"/>
              <w:jc w:val="center"/>
              <w:rPr/>
            </w:pPr>
            <w:r>
              <w:rPr/>
              <w:t>Мерседес Бенс с63, 2015г.;</w:t>
            </w:r>
          </w:p>
          <w:p>
            <w:pPr>
              <w:pStyle w:val="ConsPlusCell"/>
              <w:jc w:val="center"/>
              <w:rPr/>
            </w:pPr>
            <w:r>
              <w:rPr/>
              <w:t>ТОЙОТА Ланд Краузер 200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8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и грузовые, индивидуальные: Урал 375, 1981г.; Урал 4320-0111-41, 2003г.; Урал МКД 6983-0000010, 2002г.; КАМАЗ 6520-06 2007.; SHAANXI SX3315DT366, 2011г.; SX3315DT366, 2012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, 2008г.; КАМАЗ 65115, 2007г.;   КАМАЗ 5511, 1987г.; КАМАЗ 6520-06, 2007г., КАМАЗ 55111, 1991г.;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КАМАЗ 55111, 1993г.; КАМАЗ 65115, 2007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SHAANXI SX3315DT366, 2011г.; КАМАЗ 65115, 2003г. КАМАЗ 5679-01 (АТЗ-10), 2004г.; КАМАЗ 65115, 2005г.;  КАМАЗ 65115, 2007г.; КАМАЗ 65115-13, 2005г.; КАМАЗ 65115-13, 2005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250P66K2L2T1А2E, 2012г.;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</w:t>
            </w:r>
            <w:r>
              <w:rPr>
                <w:lang w:val="en-US"/>
              </w:rPr>
              <w:t>SHACMAN</w:t>
            </w:r>
            <w:r>
              <w:rPr/>
              <w:t xml:space="preserve">, 2008г. ;  ШААНКСИ </w:t>
            </w:r>
            <w:r>
              <w:rPr>
                <w:lang w:val="en-US"/>
              </w:rPr>
              <w:t>SX</w:t>
            </w:r>
            <w:r>
              <w:rPr/>
              <w:t>4255</w:t>
            </w:r>
            <w:r>
              <w:rPr>
                <w:lang w:val="en-US"/>
              </w:rPr>
              <w:t>NT</w:t>
            </w:r>
            <w:r>
              <w:rPr/>
              <w:t>324, 2012г.; КАМАЗ 5410, 1987г.; КАМАЗ 5511, 198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втобусы индивидуальные: ПАЗ 32053, 2013г.; ПАЗ 32060Р, 2012г.;  ПАЗ 32053, 2013г.; ПАЗ 32053, 2001г.; ПАЗ 32053, 2013г.; ПАЗ 32053-60, 2010г.;    ПАЗ 3206-110-60, 2010г.;  ПАЗ 3206-110-60, 2010г.;     ПАЗ 32053-60, 2005г.; ПАЗ 32060Р, 2001г.;  ПАЗ 32060Р, 2004г.; ПАЗ 4234, 2013г.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ы специальные, индивидуальные: НЕФАЗ-42111-10-11, 2012г.;  НЕФАЗ-42111-10-11, 2012г.; НЕФАЗ-42111-24, 2015г.; НЕФАЗ-42111-10-11, 2013г.; НЕФАЗ-42111-10-11, 2013г.; НЕФАЗ-4208-11-13, 2011г.; НЕФАЗ-4208-11-13, 2011г.; НЕФАЗ-4208-11-13, 2008г.; НЕФАЗ-4208-11-13, 2006г.; НЕФАЗ-42111-10-11, 2007г.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топливозаправщики индивидуальные:  НЕФАЗ- 66062-10, 2008г.; Урал 4320 (АТЗ-12), 1999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ахтовые автобусы, индивидуальные:   Урал 325510010, 2002г.;  Урал 3255-0010-01, 2004г.;  Урал 3255, 2002г.; КамАЗ 4208, 1993г.; Урал 32551, 2003г.;  Урал 3255-0010, 2001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огрузчик индивидуальный Л-34, 1987г.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цепы самосвальные индивидуальные: СЗАП 8543, 2005г.;  СЗАП 8543, 2005г.; ГКБ819, 1986г.; А349, 1990г; ГКБ852701, 1985г.; Д 55, 1987г.;   Д 55, 1987г.;  ГКБ 8527, 1987г.; С 0906, 1989г.; ГКБ 8527, 1986г., А 349, 1988г.; А 349, 1988г.;  НЕФАЗ 8560-12-02, 2005г.;  НЕФАЗ 8560-12-02, 2005г.;  НЕФАЗ 8560-12-02, 2003г.;  НЕФАЗ 8560-12-02, 2007г.;  НЕФАЗ 8560-12-02, 2005г.;  НЕФАЗ 8560-12-02, 2003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пец. автоцистерна 5668-0000010-10(АТЗ-9), 2003г., индивидуальная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 ПАЗ 32053, 2016г.,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ый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 вахтовый КамАЗ 43502-45, 2016г., индивидуальны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 специальный НЕФАЗ 42111-24,2018г.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 специальный НЕФАЗ 4208-24,2017г.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ConsPlusCell"/>
              <w:jc w:val="center"/>
              <w:rPr/>
            </w:pPr>
            <w:r>
              <w:rPr/>
              <w:t>Автобус специальный НЕФАЗ 42111-24,2016г.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8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тивное здание,  индивидуально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помещение,  индивидуально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омеще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63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78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1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7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кова Ирина Николаевна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8201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19671,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1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еишвили Аквсентий Джвебе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905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маз 355 102, 1995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3317 № 2867</w:t>
            </w:r>
            <w:r>
              <w:rPr>
                <w:lang w:val="en-US"/>
              </w:rPr>
              <w:t xml:space="preserve"> </w:t>
            </w:r>
            <w:r>
              <w:rPr/>
              <w:t>W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452, 199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48885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ина Наталья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1433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SUZUKI ESCUDO</w:t>
            </w:r>
            <w:r>
              <w:rPr/>
              <w:t>, 199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  <w:r>
              <w:rPr/>
              <w:t xml:space="preserve"> </w:t>
            </w:r>
            <w:r>
              <w:rPr>
                <w:lang w:val="en-US"/>
              </w:rPr>
              <w:t>RANGER</w:t>
            </w:r>
            <w:r>
              <w:rPr/>
              <w:t>, 199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зда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7:00Z</dcterms:created>
  <dc:creator>Шадрин Владислав Леонидович</dc:creator>
  <dc:description/>
  <dc:language>en-US</dc:language>
  <cp:lastModifiedBy>Галина Ясакова</cp:lastModifiedBy>
  <cp:lastPrinted>2021-05-26T17:16:00Z</cp:lastPrinted>
  <dcterms:modified xsi:type="dcterms:W3CDTF">2022-06-08T01:21:00Z</dcterms:modified>
  <cp:revision>3</cp:revision>
  <dc:subject/>
  <dc:title>№ п/п</dc:title>
</cp:coreProperties>
</file>