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6"/>
          <w:rFonts w:eastAsia="Times New Roman" w:cs="Times New Roman"/>
          <w:bCs w:val="false"/>
          <w:color w:val="000000"/>
          <w:lang w:val="ru-RU"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  <w:lang w:val="ru-RU"/>
        </w:rPr>
        <w:t>Сведения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6"/>
          <w:rFonts w:cs="Times New Roman"/>
          <w:bCs w:val="false"/>
          <w:color w:val="000000"/>
        </w:rPr>
        <w:t xml:space="preserve">о </w:t>
      </w:r>
      <w:r>
        <w:rPr>
          <w:rStyle w:val="6"/>
          <w:rFonts w:cs="Times New Roman"/>
          <w:bCs w:val="false"/>
          <w:color w:val="000000"/>
          <w:lang w:val="ru-RU"/>
        </w:rPr>
        <w:t xml:space="preserve">доходах и расходах, имуществе и обязательствах имущественного характера, руководителей муниципальных учреждений, подведомственных Отделу  образования Администрации Лебяжьевского муниципального округа Курганской области, а также членов их семей </w:t>
      </w:r>
    </w:p>
    <w:p>
      <w:pPr>
        <w:pStyle w:val="Normal"/>
        <w:jc w:val="center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Style w:val="6"/>
          <w:rFonts w:cs="Times New Roman"/>
          <w:bCs w:val="false"/>
          <w:color w:val="000000"/>
          <w:lang w:val="ru-RU"/>
        </w:rPr>
        <w:t>за период с 1 января по 31 декабря 2021 го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b/>
          <w:sz w:val="16"/>
          <w:szCs w:val="1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6"/>
          <w:rFonts w:eastAsia="Times New Roman"/>
          <w:bCs w:val="false"/>
          <w:color w:val="000000"/>
          <w:lang w:val="ru-RU"/>
        </w:rPr>
        <w:t xml:space="preserve">              </w: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0"/>
        <w:gridCol w:w="139"/>
        <w:gridCol w:w="1276"/>
        <w:gridCol w:w="1840"/>
        <w:gridCol w:w="1278"/>
        <w:gridCol w:w="1137"/>
        <w:gridCol w:w="1134"/>
        <w:gridCol w:w="11"/>
        <w:gridCol w:w="992"/>
        <w:gridCol w:w="851"/>
        <w:gridCol w:w="26"/>
        <w:gridCol w:w="12"/>
        <w:gridCol w:w="13"/>
        <w:gridCol w:w="12"/>
        <w:gridCol w:w="13"/>
        <w:gridCol w:w="25"/>
        <w:gridCol w:w="87"/>
        <w:gridCol w:w="1087"/>
        <w:gridCol w:w="993"/>
        <w:gridCol w:w="15"/>
        <w:gridCol w:w="1119"/>
        <w:gridCol w:w="11"/>
        <w:gridCol w:w="1499"/>
        <w:gridCol w:w="49"/>
      </w:tblGrid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 и инициалы, чьи сведения размещаютс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лжность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бъект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ы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недвижимости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, находящиеся в собственности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, находящиеся  в пользован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нспортные средства (вид, марка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кларированный годовой доход за 20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2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руб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Style w:val="FontStyle15"/>
                <w:rFonts w:cs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18"/>
                <w:szCs w:val="18"/>
                <w:vertAlign w:val="superscript"/>
              </w:rPr>
              <w:t>2</w:t>
            </w:r>
            <w:r>
              <w:rPr>
                <w:rStyle w:val="FontStyle15"/>
                <w:rFonts w:cs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ind w:left="-182" w:firstLine="182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Гончарова Н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БОУ «Лебяжьевская средняя общеобразовательная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 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48,0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49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89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621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76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6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08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33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8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02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1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7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839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56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1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608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12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150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45929,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8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0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Лада ве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26245,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окрослоева И.Л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Лопатинская средняя общеобразовательная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88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6,9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ВАЗ 21099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Беларус 82.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14755,4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6,9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88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88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6,9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88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6,9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Андреева О.М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БОУ «Елошанская средняя общеобразовательная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00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83571,1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9600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00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ойота Королл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0638,0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00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00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48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амойлов А.Е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Камышинская средняя общеобразовательная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Лада при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19008,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7097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ванова Н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Лисьевская средняя общеобразовательная школа 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дивидуаль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дивидуаль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8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орд фие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5501,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tbl>
            <w:tblPr>
              <w:tblW w:w="15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586"/>
              <w:gridCol w:w="1260"/>
              <w:gridCol w:w="5866"/>
              <w:gridCol w:w="6480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71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                           </w:t>
                  </w:r>
                </w:p>
              </w:tc>
              <w:tc>
                <w:tcPr>
                  <w:tcW w:w="6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6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  <w:tc>
                <w:tcPr>
                  <w:tcW w:w="123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94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8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8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ВАЗ ЛАДА ПРИОР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ТЗ - 8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ицеп к легковым ТС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ЕНО Капту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9617,65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ютрина В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Черёмушкинская основная общеобразовательная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рседес бен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8988,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ая 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ая 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36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МТЗ 80-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9439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трогова А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КОУ «Арлагульская средняя общеобразовательная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74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40691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74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2107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ЖЕЛЛИ М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ИА Селтос, 2020 г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ИЛ 13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Т4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Т1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баин НИВ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баин НИВ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Т 4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ДТ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8558,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,8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8,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икитюк А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БУ ДО «Лебяжьевская ДЮ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,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МЗ КМЗ 3813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УАЗ УАЗ 315120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ЛАДА ЭКС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19313,9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,8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3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акжанова Н.С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ведующий МБДОО «Детский сад «Ладушк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ач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,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72390,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ач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,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23548,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Яхнич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.о. директора МБУ ДО "Лебяжьевский ЦД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11113, 199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34428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ИА спектра, 200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1137,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6"/>
          <w:tab w:val="left" w:pos="1052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284" w:hanging="0"/>
      <w:outlineLvl w:val="0"/>
    </w:pPr>
    <w:rPr>
      <w:rFonts w:eastAsia="Times New Roman"/>
      <w:b/>
      <w:kern w:val="0"/>
      <w:sz w:val="3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6">
    <w:name w:val="Основной текст (6)_"/>
    <w:basedOn w:val="Style13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9">
    <w:name w:val="Основной текст + 9"/>
    <w:basedOn w:val="Style13"/>
    <w:qFormat/>
    <w:rPr>
      <w:rFonts w:ascii="Arial" w:hAnsi="Arial" w:cs="Arial"/>
      <w:b/>
      <w:bCs/>
      <w:sz w:val="19"/>
      <w:szCs w:val="19"/>
      <w:u w:val="none"/>
    </w:rPr>
  </w:style>
  <w:style w:type="character" w:styleId="FranklinGothicBook">
    <w:name w:val="Основной текст + Franklin Gothic Book"/>
    <w:basedOn w:val="Style13"/>
    <w:qFormat/>
    <w:rPr>
      <w:rFonts w:ascii="Franklin Gothic Book" w:hAnsi="Franklin Gothic Book" w:cs="Franklin Gothic Book"/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rFonts w:ascii="Calibri" w:hAnsi="Calibri" w:cs="Calibri"/>
    </w:rPr>
  </w:style>
  <w:style w:type="character" w:styleId="FontStyle15">
    <w:name w:val="Font Style15"/>
    <w:basedOn w:val="Style13"/>
    <w:qFormat/>
    <w:rPr>
      <w:rFonts w:ascii="MS Reference Sans Serif" w:hAnsi="MS Reference Sans Serif" w:cs="MS Reference Sans Serif"/>
      <w:sz w:val="12"/>
      <w:szCs w:val="12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Arial" w:hAnsi="Arial" w:eastAsia="Times New Roman" w:cs="Arial"/>
      <w:b/>
      <w:bCs/>
      <w:kern w:val="0"/>
      <w:sz w:val="22"/>
      <w:szCs w:val="22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6:00Z</dcterms:created>
  <dc:creator>Volker Ahrendt</dc:creator>
  <dc:description/>
  <cp:keywords/>
  <dc:language>en-US</dc:language>
  <cp:lastModifiedBy>Admin</cp:lastModifiedBy>
  <cp:lastPrinted>2019-04-19T10:51:00Z</cp:lastPrinted>
  <dcterms:modified xsi:type="dcterms:W3CDTF">2022-05-24T09:59:00Z</dcterms:modified>
  <cp:revision>10</cp:revision>
  <dc:subject/>
  <dc:title/>
</cp:coreProperties>
</file>