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 об имуществе и обязательствах имущественного характера лиц, замещающих муниципальные должности в Контрольно-счетной палате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лавянский район и членов их семей для размещения в информационно-телекоммуникационной сети Интернет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фициальном сайте администрации муниципального образования Славянский район за 2021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26"/>
        <w:gridCol w:w="1274"/>
        <w:gridCol w:w="710"/>
        <w:gridCol w:w="851"/>
        <w:gridCol w:w="2126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21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и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1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91,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дайло 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2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с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4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Беленькова Ольга Виссарионовна</cp:lastModifiedBy>
  <cp:lastPrinted>2021-03-25T20:30:00Z</cp:lastPrinted>
  <dcterms:modified xsi:type="dcterms:W3CDTF">2022-04-15T13:06:00Z</dcterms:modified>
  <cp:revision>604</cp:revision>
  <dc:subject/>
  <dc:title>Сведения о доходах, об имуществе</dc:title>
</cp:coreProperties>
</file>