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  </w:t>
      </w:r>
      <w:r>
        <w:rPr/>
        <w:t>Сведения о доходах, об имуществе</w:t>
      </w:r>
    </w:p>
    <w:p>
      <w:pPr>
        <w:pStyle w:val="ConsPlusTitle"/>
        <w:jc w:val="center"/>
        <w:rPr/>
      </w:pPr>
      <w:r>
        <w:rPr/>
        <w:t xml:space="preserve">и обязательствах имущественного характера руководителей муниципальных учреждений муниципального образования Славянский район и членов их семей для размещения в информационно-телекоммуникационной сети Интернет на официальном сайте администрации муниципального образования Славянский район </w:t>
      </w:r>
    </w:p>
    <w:p>
      <w:pPr>
        <w:pStyle w:val="ConsPlusTitle"/>
        <w:jc w:val="center"/>
        <w:rPr/>
      </w:pPr>
      <w:r>
        <w:rPr/>
      </w:r>
    </w:p>
    <w:tbl>
      <w:tblPr>
        <w:tblW w:w="161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2415"/>
        <w:gridCol w:w="1275"/>
        <w:gridCol w:w="1696"/>
        <w:gridCol w:w="992"/>
        <w:gridCol w:w="851"/>
        <w:gridCol w:w="1276"/>
        <w:gridCol w:w="733"/>
        <w:gridCol w:w="851"/>
        <w:gridCol w:w="1980"/>
        <w:gridCol w:w="2414"/>
      </w:tblGrid>
      <w:tr>
        <w:trPr>
          <w:trHeight w:val="79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28"/>
              <w:ind w:left="-24" w:right="-16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амилия,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я, отчество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го служащего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ая сумма          декларированного  годового дохода 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а 2021 г.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ъекты недвижимого имущества,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ходящиеся в собственности 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ы недвижимого имущества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ень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х средств, принадлежащих на    праве собственности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8" w:right="-14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едения об источниках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 объект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Административно-хозяйственное управление МО Славя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 278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327,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 муниципального казенного учреждения «Централизованная бухгалтерия поселений» муниципального образования Славянский рай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599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0 585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81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кания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а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у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КУ «Централизованная бухгалтерия управления и социально-культурной сфе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3 96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694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Икс Траи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Мино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ьяч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аи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Комплексный молодежный центр «Контине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299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 828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ив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Управление капитального строи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4 32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69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,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Южан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оп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БУ «Управление по делам ГО и Ч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8 10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797,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Цера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С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В.В.Симонен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4 65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621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акьян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СШОР «Изумруд» г. Славянска-на-Кубани муниципального образования Славя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63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842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ндай Кр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Сам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г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уз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Славянская-на-Кубани муниципальная телерадиокомп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86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0" w:leader="none"/>
              </w:tabs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м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АУ СШ «Олимпиец» имени  Юрия Александровича Давыдова муниципального образования Славя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393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 930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и Аму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ли М гра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ли М гра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м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Физкультурно-оздоровительный бассейн «Дельф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 93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393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ли М гра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и Аму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ли М гра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ловин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Управление жилищно-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 73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0 03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МО Славянский район «Агентство территориального развит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289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69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Но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Элан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ен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ниципального унитарного предприятия муниципального образования Славянский район «Теплокомплек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6 733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 84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/51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Ров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Куп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ченк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СШ «Триумф» г. Славянска-на-Кубани муниципального образования Славя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737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494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Эла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казенного учреждения «Центр патриотического воспитания молодежи имени Героя России, генерала-полковника Геннадия Николаевича Трошева» муниципального образования Славя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94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491,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ик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Элант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45:00Z</dcterms:created>
  <dc:creator>Южакова ИА</dc:creator>
  <dc:description/>
  <cp:keywords/>
  <dc:language>en-US</dc:language>
  <cp:lastModifiedBy>Яворчук НГ</cp:lastModifiedBy>
  <cp:lastPrinted>2022-07-21T09:47:00Z</cp:lastPrinted>
  <dcterms:modified xsi:type="dcterms:W3CDTF">2022-07-21T06:48:00Z</dcterms:modified>
  <cp:revision>243</cp:revision>
  <dc:subject/>
  <dc:title>Сведения о доходах, об имуществе</dc:title>
</cp:coreProperties>
</file>