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 лицами, замещаемыми муниципальные должности и должности муниципальной службы</w:t>
      </w:r>
      <w:r>
        <w:rPr>
          <w:b/>
          <w:bCs/>
          <w:sz w:val="28"/>
          <w:szCs w:val="28"/>
        </w:rPr>
        <w:t xml:space="preserve"> администрации муниципального образования Мостовский район и членами их семей за период с 1 января 2021 года по 31 декабря 2021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916"/>
        <w:gridCol w:w="1367"/>
        <w:gridCol w:w="1873"/>
        <w:gridCol w:w="23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21 год (руб.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с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икт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Мостов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554,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KIA </w:t>
            </w:r>
            <w:r>
              <w:rPr>
                <w:sz w:val="28"/>
                <w:szCs w:val="28"/>
              </w:rPr>
              <w:t>К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99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775,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SKODA OCTAVI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уб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а Татья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41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4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FORD FU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/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торговый павильон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тч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73,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85,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ено Логан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7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инин Владимир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52,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57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ХЕНДЭ </w:t>
            </w:r>
            <w:r>
              <w:rPr>
                <w:sz w:val="28"/>
                <w:szCs w:val="28"/>
                <w:lang w:val="en-US"/>
              </w:rPr>
              <w:t>Solaris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30,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НО</w:t>
            </w:r>
            <w:r>
              <w:rPr>
                <w:sz w:val="28"/>
                <w:szCs w:val="28"/>
                <w:lang w:val="en-US"/>
              </w:rPr>
              <w:t xml:space="preserve"> RENAULT DA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Патрио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9,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76,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ЭЛАНТРА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88,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ИЦУБИСИ ПАДЖЕРО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вестиций, туризма, административной реформы управления экономики, прогнозирования, доходов и фондового ры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6,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ЕЛЬ Астра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промышленности, энергетике, транспорту, связи, экологии и жилищно-коммунальному хозяй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37,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а Маргари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вопросам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87,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ОПЕЛЬ А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Френдлайнер </w:t>
            </w:r>
            <w:r>
              <w:rPr>
                <w:sz w:val="28"/>
                <w:szCs w:val="28"/>
                <w:lang w:val="en-US"/>
              </w:rPr>
              <w:t>FLD</w:t>
            </w:r>
            <w:r>
              <w:rPr>
                <w:sz w:val="28"/>
                <w:szCs w:val="28"/>
              </w:rPr>
              <w:t xml:space="preserve">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Френдлайнер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Н 19.4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прицеп КРОНА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>Р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прицеп ШМИТЦ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2110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Дмитрий 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омышленности, энергетике, транспорту, связи, экологии и жилищно-коммунальному хозяй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06,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17,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ов Александр Иван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лых форм хозяйствования и растениеводства управления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69,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кода Окта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53,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06,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/м GELLY EMGRAND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земельных отношений управления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4,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92,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-31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0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ывченко Еле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94,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ч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рб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ил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отдела по вопросам семьи и дет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8,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Опель </w:t>
            </w:r>
            <w:r>
              <w:rPr>
                <w:sz w:val="28"/>
                <w:szCs w:val="28"/>
                <w:lang w:val="en-US"/>
              </w:rPr>
              <w:t>As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м ГАЗ 3302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4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тёхина Людмил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17,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GETZ</w:t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279,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ХУНДАЙ </w:t>
            </w:r>
            <w:r>
              <w:rPr>
                <w:sz w:val="28"/>
                <w:szCs w:val="28"/>
                <w:lang w:val="en-US"/>
              </w:rPr>
              <w:t>Tucson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казначейского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997,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льксваген Поло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енко Андрей 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12,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89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CHEVROLET AVEO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енко Дмитрий 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связи управления де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29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ТОЙОТА </w:t>
            </w:r>
            <w:r>
              <w:rPr>
                <w:sz w:val="28"/>
                <w:szCs w:val="28"/>
                <w:lang w:val="en-US"/>
              </w:rPr>
              <w:t>CREST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доле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45,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МИЦУБИСИ </w:t>
            </w:r>
            <w:r>
              <w:rPr>
                <w:sz w:val="28"/>
                <w:szCs w:val="28"/>
                <w:lang w:val="en-US"/>
              </w:rPr>
              <w:t>COLT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щ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65,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,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CHEVROLET ORLANDO KLIY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с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93,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25,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PRIORA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ячеслав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39,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Опель Корса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,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ымз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и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17,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35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Шеврале </w:t>
            </w:r>
            <w:r>
              <w:rPr>
                <w:sz w:val="28"/>
                <w:szCs w:val="28"/>
                <w:lang w:val="en-US"/>
              </w:rPr>
              <w:t>SPARK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собственность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енникова Ирина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семьи и дет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87,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дом (общ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ухня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енко Александр Иван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64,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М 3810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 Муравей 2М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прицеп 2 ПТС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2 ПТС-4 (пчелоплатфор-ма)</w:t>
            </w:r>
          </w:p>
        </w:tc>
      </w:tr>
      <w:tr>
        <w:trPr>
          <w:trHeight w:val="9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8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26,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нко Наталь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ерспективного развития территории и исходно-разрешительной документации управления архитектуры и градостроитель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18,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DAEWO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FORD Tranzit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ыгайло Светлана Алекс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83,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КИА </w:t>
            </w:r>
            <w:r>
              <w:rPr>
                <w:sz w:val="28"/>
                <w:szCs w:val="28"/>
                <w:lang w:val="en-US"/>
              </w:rPr>
              <w:t>RIO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13,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вестиций, туризма и административной реформы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13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7,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24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лин Евгений Васи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76,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85,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ыгайло Максим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13,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83,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КИА </w:t>
            </w:r>
            <w:r>
              <w:rPr>
                <w:sz w:val="28"/>
                <w:szCs w:val="28"/>
                <w:lang w:val="en-US"/>
              </w:rPr>
              <w:t>RIO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сько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8145,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се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Геннади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950,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об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обур Л02002 фур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ИФА ЛО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ОБУР ПД3000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94,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торговый павильон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 0201146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с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та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05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№2,3,4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вопросам семьи и дет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36,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долевая собственность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AN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уб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СОГД управления архитектуры и градостро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36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Opel Antara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а Светла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управления де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85,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65,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7,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иничная Ин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45,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238,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КИА </w:t>
            </w:r>
            <w:r>
              <w:rPr>
                <w:sz w:val="28"/>
                <w:szCs w:val="28"/>
                <w:lang w:val="en-US"/>
              </w:rPr>
              <w:t>J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PTIM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 СА 38299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кина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ерспективного развития территории и исходно-разрешительной документации управления архитектуры и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73,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57,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OPEL VECTRA 1.8 ELEGANCE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ь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азначейского контроля финансового управ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1,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НИССАН </w:t>
            </w:r>
            <w:r>
              <w:rPr>
                <w:sz w:val="28"/>
                <w:szCs w:val="28"/>
                <w:lang w:val="en-US"/>
              </w:rPr>
              <w:t>JUKE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собственность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ыцева Наталь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36,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ухня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283,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>-21150 LADA SAMARA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ухня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ухня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кухня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ова Надежда Геннад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несовершенно-лет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23,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51,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кода </w:t>
            </w:r>
            <w:r>
              <w:rPr>
                <w:sz w:val="28"/>
                <w:szCs w:val="28"/>
                <w:lang w:val="en-US"/>
              </w:rPr>
              <w:t>Octavi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во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Дмитри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5,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AEWOO NEXIA</w:t>
            </w:r>
          </w:p>
        </w:tc>
      </w:tr>
      <w:tr>
        <w:trPr>
          <w:trHeight w:val="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ш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668,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IX3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унов Александр 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25,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7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юкова 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78,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934,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AVAL F7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 71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Евген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362,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91,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Алекс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23,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КОДА ОКТАВИА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14,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88,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Геннад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орговли, сферы услуг и малого бизнеса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45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льксваген Пасс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21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21412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а Светла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64,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ГРАНД СТАРЕКС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SOLARIS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нформатизации и связи управления делам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78,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>GAB</w:t>
            </w:r>
            <w:r>
              <w:rPr>
                <w:sz w:val="28"/>
                <w:szCs w:val="28"/>
              </w:rPr>
              <w:t xml:space="preserve"> 130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RAY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55,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е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82,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59,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3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х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54,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енко Валерия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несовершенно-лет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49,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51,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Volkswagen Jetta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енко Виктория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1,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49,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овер Маэ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амаз 5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Экскаватор колесный ЭО-332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рактор-ЮМЗ-6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Е 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8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ировец К-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ушняков Игорь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03,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СААБ 9000 </w:t>
            </w:r>
            <w:r>
              <w:rPr>
                <w:sz w:val="28"/>
                <w:szCs w:val="28"/>
                <w:lang w:val="en-US"/>
              </w:rPr>
              <w:t>CDE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569,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СААБ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ХЕНДЭ </w:t>
            </w:r>
            <w:r>
              <w:rPr>
                <w:sz w:val="28"/>
                <w:szCs w:val="28"/>
                <w:lang w:val="en-US"/>
              </w:rPr>
              <w:t>Solaris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702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КИА </w:t>
            </w:r>
            <w:r>
              <w:rPr>
                <w:sz w:val="28"/>
                <w:szCs w:val="28"/>
                <w:lang w:val="en-US"/>
              </w:rPr>
              <w:t>CEED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вестиций, туризма, административной реформы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49,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859,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ПЕЖО 207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алер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 и ведению секретного делопроизво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10,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Нива 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803,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Haval Jolion l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з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несовершеннолет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07,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ХУНДАЙ </w:t>
            </w:r>
            <w:r>
              <w:rPr>
                <w:sz w:val="28"/>
                <w:szCs w:val="28"/>
                <w:lang w:val="en-US"/>
              </w:rPr>
              <w:t>Solaris</w:t>
            </w:r>
          </w:p>
        </w:tc>
      </w:tr>
      <w:tr>
        <w:trPr>
          <w:trHeight w:val="1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6,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енко Людмил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Мостов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233,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37,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LADA 2121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824471-000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автомобильный УЗМК 718422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зя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520,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PASSO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енко Александр Викт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916,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512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34,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 Михаил Викт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04,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Ольг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27,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сева Гали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26,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RENAULT DUSTER HSRGA5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99,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енко Людмила Григо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60,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5,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пассат 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SAMAR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ячеслав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отношений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13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А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ст охраны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административное здание с контрольно-пропускным пункт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ышева Анастасия Григо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работы управления де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75,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CHEVROLET COBALT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83,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дорога Юр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имущественных и земель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62,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ицубиси Оутландер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4,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пкин Александр Васи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44,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собственность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</w:t>
            </w:r>
            <w:r>
              <w:rPr>
                <w:sz w:val="28"/>
                <w:szCs w:val="28"/>
                <w:lang w:val="en-US"/>
              </w:rPr>
              <w:t>CRUZE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КИА </w:t>
            </w:r>
            <w:r>
              <w:rPr>
                <w:sz w:val="28"/>
                <w:szCs w:val="28"/>
                <w:lang w:val="en-US"/>
              </w:rPr>
              <w:t>RIO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нчук Светлана Борис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59,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42,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TOYOTA LAND CRUISER 120 (PRAD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ХУНДАЙ </w:t>
            </w:r>
            <w:r>
              <w:rPr>
                <w:sz w:val="28"/>
                <w:szCs w:val="28"/>
                <w:lang w:val="en-US"/>
              </w:rPr>
              <w:t>SOLARIS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здание (торговый киоск)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к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42,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ЕНО ФЛЮЕНСЕ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97,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управления де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01,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Лада Веста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хот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си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ерспективного развития территории и исходно-разрешительной документации управления архитектуры и градостроитель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41,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малых форм хозяйствования и растениеводства управления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2,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W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GUAN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77,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САНТА- HYUND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никова Ольг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казначейского контроля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13,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98,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CHERU TIGGO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ь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47,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92,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Рио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69,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цев Александр Валер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, прогнозирования, доходов и фондового ры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52,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Мондео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78,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тко 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1,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а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Анва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80,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SSANGYONG KYR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ММЗ 8113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17,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Александр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мышленности, транспорту, энергетике, экологии, связи и ЖКХ, управления по промышленности, энергетике, транспорту, связи, экологии и ЖК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79,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</w:t>
            </w:r>
            <w:r>
              <w:rPr>
                <w:sz w:val="28"/>
                <w:szCs w:val="28"/>
                <w:lang w:val="en-US"/>
              </w:rPr>
              <w:t>cruze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39,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женец Михаил 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969,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ов Максим Михайл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промышленности, транспорту, энергетике, экологии, связи и ЖКХ управления по промышленности, транспорту, энергетике, экологии, связи и ЖК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25,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М214100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76,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ЭУ НЕКСИЯ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ходова Светлана Схатби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68,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KALINA 111830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образования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06,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РИО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Наталья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03,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89,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LADA KALI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WOLKSWAGEN POLO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,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6,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40,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Ак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Астра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жен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ле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93,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FORD FIESTA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248,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ССАН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а Марина Вале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управления де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47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РИО</w:t>
            </w:r>
          </w:p>
        </w:tc>
      </w:tr>
      <w:tr>
        <w:trPr>
          <w:trHeight w:val="8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93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тер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бюджет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74,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62,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ВАЗ 212140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4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</w:tr>
      <w:tr>
        <w:trPr>
          <w:trHeight w:val="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сферы услуг и малого бизнеса управления экономики, инвестиций, туризма, торговли и сфер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88,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251,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подсобным помещение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бортовой МАЗ-938662-013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сопилки со скла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чукова 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-лет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38,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т Авео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ар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07,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CHEVROLET (J200/CHEVROLET LACETTI)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3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енко Наталья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60,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Hyundai Grand Santa FE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-315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52 А</w:t>
            </w:r>
          </w:p>
        </w:tc>
      </w:tr>
      <w:tr>
        <w:trPr>
          <w:trHeight w:val="9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34,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SKODA YET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 53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 82942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13,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ова Ольг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бщественной приемной общего 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65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88,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ш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айонного управления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88,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65,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ул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92,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ONDA MOB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ТОЙОТА </w:t>
            </w:r>
            <w:r>
              <w:rPr>
                <w:sz w:val="28"/>
                <w:szCs w:val="28"/>
                <w:lang w:val="en-US"/>
              </w:rPr>
              <w:t>PASSO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908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шк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9,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59,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астра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това Марина Геннад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319,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малых форм хозяйствования и растениеводства управления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6,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льксваген Транспор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ЛЭГО 3-38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47,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29,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ченко Екатер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, прогнозирования доходов и фондового рынка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11,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AEWOO MATIZ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1,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622,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MAZDA 3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кова Наталья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й, туризма и административной реформы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321,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ХУНДАЙ </w:t>
            </w:r>
            <w:r>
              <w:rPr>
                <w:sz w:val="28"/>
                <w:szCs w:val="28"/>
                <w:lang w:val="en-US"/>
              </w:rPr>
              <w:t>Creta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10,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HI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Q</w:t>
            </w:r>
            <w:r>
              <w:rPr>
                <w:sz w:val="28"/>
                <w:szCs w:val="28"/>
              </w:rPr>
              <w:t>688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Луидор 223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2227</w:t>
            </w:r>
            <w:r>
              <w:rPr>
                <w:sz w:val="28"/>
                <w:szCs w:val="28"/>
                <w:lang w:val="en-US"/>
              </w:rPr>
              <w:t>U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HI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Q</w:t>
            </w:r>
            <w:r>
              <w:rPr>
                <w:sz w:val="28"/>
                <w:szCs w:val="28"/>
              </w:rPr>
              <w:t>6119Т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/а ССТ-7132-03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Евген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юджетного отдел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00,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/м Фольксваген Пассат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емет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ьно-ревизионного отдела финансового управо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11,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в </w:t>
            </w:r>
            <w:r>
              <w:rPr>
                <w:sz w:val="28"/>
                <w:szCs w:val="28"/>
                <w:lang w:val="en-US"/>
              </w:rPr>
              <w:t>NISSAN QASHQAI</w:t>
            </w:r>
          </w:p>
        </w:tc>
      </w:tr>
      <w:tr>
        <w:trPr>
          <w:trHeight w:val="1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9670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ИЖ 27175-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Мох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27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.1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– 122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Акрос 5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2ПТС-4 78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ОМ 659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(долевая собственность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цеха (долевая собственность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6,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ина Екатер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94,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делам молодеж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84,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1,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м ГАЗ</w:t>
            </w:r>
            <w:r>
              <w:rPr>
                <w:sz w:val="28"/>
                <w:szCs w:val="28"/>
                <w:lang w:val="en-US"/>
              </w:rPr>
              <w:t xml:space="preserve"> 322123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несовершеннолет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69,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40,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кода Фабиа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йму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омышленности, энергетике, транспорту, связи, экологии и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74,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ХУНДАЙ </w:t>
            </w:r>
            <w:r>
              <w:rPr>
                <w:sz w:val="28"/>
                <w:szCs w:val="28"/>
                <w:lang w:val="en-US"/>
              </w:rPr>
              <w:t>GE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</w:t>
            </w:r>
            <w:r>
              <w:rPr>
                <w:sz w:val="28"/>
                <w:szCs w:val="28"/>
              </w:rPr>
              <w:t xml:space="preserve"> 1.4 МТ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69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Акцент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емьи и дет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52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й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Районного управления обра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2,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8,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PRIORA 217230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земельных отношений управления имущественных и земельных отнош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43,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ACCENT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73,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щ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20,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93,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рш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7,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sz w:val="28"/>
                <w:szCs w:val="28"/>
                <w:lang w:val="en-US"/>
              </w:rPr>
              <w:t>KAYO T2 ENDURO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ки, инвестиций, туризма, торговли и сферы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47,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00,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б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г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вестиций, туризма, административной реформы управления экономики, прогнозирования, доходов и фондового ры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35,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7:00Z</dcterms:created>
  <dc:creator>Лариса</dc:creator>
  <dc:description/>
  <cp:keywords/>
  <dc:language>en-US</dc:language>
  <cp:lastModifiedBy>Admin</cp:lastModifiedBy>
  <cp:lastPrinted>2013-04-29T18:01:00Z</cp:lastPrinted>
  <dcterms:modified xsi:type="dcterms:W3CDTF">2022-05-17T05:01:00Z</dcterms:modified>
  <cp:revision>117</cp:revision>
  <dc:subject/>
  <dc:title>СВЕДЕНИЯ</dc:title>
</cp:coreProperties>
</file>