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замещающих муниципальные должности контрольно-счетной палаты  муниципального образования Белоглинский район и членов их семь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9"/>
        <w:gridCol w:w="992"/>
        <w:gridCol w:w="1244"/>
        <w:gridCol w:w="2410"/>
        <w:gridCol w:w="1134"/>
        <w:gridCol w:w="1418"/>
        <w:gridCol w:w="1700"/>
        <w:gridCol w:w="1276"/>
        <w:gridCol w:w="1417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лен семьи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дохода за 2020г. (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Ю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ИЖС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с. Белая Глин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 лайн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71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, пенсия, прочие)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Герасимова А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с. Белая Глина, фактическое предоставление супруг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4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проч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. Белая Г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оловьев Д.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 супругой Соловьевой В.А.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(Соловьева Е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7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. Белая Глина, фактическое предоставление мат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123</dc:creator>
  <dc:description/>
  <cp:keywords/>
  <dc:language>en-US</dc:language>
  <cp:lastModifiedBy>Admin</cp:lastModifiedBy>
  <cp:lastPrinted>2022-02-07T08:34:00Z</cp:lastPrinted>
  <dcterms:modified xsi:type="dcterms:W3CDTF">2022-03-09T05:14:00Z</dcterms:modified>
  <cp:revision>5</cp:revision>
  <dc:subject/>
  <dc:title/>
</cp:coreProperties>
</file>