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ходах, имуществе и обязательствах имущественного характера депутатов Собрания депутатов ЗАТО Первомайский Кировской области, их супругов (супруги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</w:t>
      </w:r>
    </w:p>
    <w:tbl>
      <w:tblPr>
        <w:tblW w:w="160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127"/>
        <w:gridCol w:w="1677"/>
        <w:gridCol w:w="1131"/>
        <w:gridCol w:w="1019"/>
        <w:gridCol w:w="2268"/>
        <w:gridCol w:w="1342"/>
        <w:gridCol w:w="1275"/>
        <w:gridCol w:w="1560"/>
      </w:tblGrid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4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 Раф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55,2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3,2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МО РФ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1/2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6381,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МО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nalut Koleos, 201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3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и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ь Владимирови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00,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 Chahce,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,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48,26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47,19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26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лий Анатолье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493,47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1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 SERENA, 2002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9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стова Ирина Михайл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72,0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1/2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90,37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  <w:r>
              <w:rPr>
                <w:rFonts w:cs="Times New Roman" w:ascii="Times New Roman" w:hAnsi="Times New Roman"/>
              </w:rPr>
              <w:t>, 2007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, 200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, 199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716102, 202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28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0,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дя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85,58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70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субсидия на приобретение жилого помещения (МОРФ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, 201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97,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4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орожное мотосредство (квадрацик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G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2014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Марина Геннадь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50,8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1:00Z</dcterms:created>
  <dc:creator>pom</dc:creator>
  <dc:description/>
  <cp:keywords/>
  <dc:language>en-US</dc:language>
  <cp:lastModifiedBy>Николай</cp:lastModifiedBy>
  <cp:lastPrinted>2012-04-13T14:25:00Z</cp:lastPrinted>
  <dcterms:modified xsi:type="dcterms:W3CDTF">2022-05-06T07:41:00Z</dcterms:modified>
  <cp:revision>3</cp:revision>
  <dc:subject/>
  <dc:title>Сведения о доходах за период с 1 января по 31 декабря</dc:title>
</cp:coreProperties>
</file>