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 доходах за 202</w:t>
      </w:r>
      <w:r>
        <w:rPr>
          <w:sz w:val="28"/>
          <w:szCs w:val="28"/>
          <w:lang w:val="ru-RU"/>
        </w:rPr>
        <w:t>1</w:t>
      </w:r>
      <w:r>
        <w:rPr/>
        <w:t xml:space="preserve"> год.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ВЕДЕНИЯ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 доходах, об имуществе и обязательствах имущественного характера руководителей,  Муниципального казенного учреждения  Управление культуры молодежной политики и спорта, управления образования  администрации Немского района Кировской, его супруги (супруга) и несовершеннолетних детей за период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с 01 января 2021 по 31 декабря 2021 года</w:t>
            </w:r>
          </w:p>
          <w:tbl>
            <w:tblPr>
              <w:tblW w:w="145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126"/>
              <w:gridCol w:w="1843"/>
              <w:gridCol w:w="1119"/>
              <w:gridCol w:w="1007"/>
              <w:gridCol w:w="2459"/>
              <w:gridCol w:w="1615"/>
              <w:gridCol w:w="999"/>
              <w:gridCol w:w="1549"/>
            </w:tblGrid>
            <w:tr>
              <w:trPr/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ФИО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ларированный доход (рубле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сти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средства (с указанием вида и марки)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шетова Татьяна Владимир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МКДОУ детский сад №1 «Сказка» пгт. Нема Немского района Киров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575,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2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8,5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447,3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-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,2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оких Вера Алексеевна заведующая МКДОУ детский сад «Колосок» с. Архангельское Немского района Киров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755,5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скова Людмила Юрьевна заведующий МКДОУ детский сад №3 «Гномик» пгт. Нема Немского района Кировской области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599,8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Жилой дом (общая долевая)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5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645,9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индивидуальн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ЭУ Нексия, 2011 г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5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)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9,0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5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аваева Ольга Леонидовна заведующий МКДОУ детский сад №4 «Радуга» пгт. Нема Немского района Киров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6162,3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ынов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еченова Любовь Викторовна директор МКУ ДО ЦДОД пгт. Нема Немского района Кировской области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4818,7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79,6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зин Андрей Александровичдиректор МКУ ДО ДМШ с. Архангельское Немского района Кировскуой обла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31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о с супругой и ребёнк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9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Лада 219010 Гранта 2015г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Зинкина Наталья Гурбановна заведующий МКДОУ детский сад ОРВ «Солнышко» с. Ильинское Немского района Киров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1017,0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харина Татьяна Николаевна директор МКУК «Немский районный дом культуры» пгт. Нема Немского района Кировской област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446853,5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611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000,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индивидуальная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5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8:00Z</dcterms:created>
  <dc:creator>LEX-PEX.NET</dc:creator>
  <dc:description/>
  <cp:keywords/>
  <dc:language>en-US</dc:language>
  <cp:lastModifiedBy>user</cp:lastModifiedBy>
  <dcterms:modified xsi:type="dcterms:W3CDTF">2022-06-24T08:20:00Z</dcterms:modified>
  <cp:revision>35</cp:revision>
  <dc:subject/>
  <dc:title/>
</cp:coreProperties>
</file>