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</w:rPr>
      </w:pPr>
      <w:r>
        <w:rPr/>
      </w:r>
    </w:p>
    <w:p>
      <w:pPr>
        <w:pStyle w:val="Style13"/>
        <w:spacing w:lineRule="atLeast" w:line="0" w:before="0" w:after="0"/>
        <w:jc w:val="center"/>
        <w:rPr/>
      </w:pPr>
      <w:r>
        <w:rPr>
          <w:rStyle w:val="StrongEmphasis"/>
        </w:rPr>
        <w:t>Информация</w:t>
      </w:r>
      <w:r>
        <w:rPr/>
        <w:br/>
      </w:r>
      <w:r>
        <w:rPr>
          <w:rStyle w:val="StrongEmphasis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 Кондопожского муниципального района</w:t>
      </w:r>
    </w:p>
    <w:p>
      <w:pPr>
        <w:pStyle w:val="Style13"/>
        <w:spacing w:lineRule="atLeast" w:line="0" w:before="0" w:after="0"/>
        <w:jc w:val="center"/>
        <w:rPr/>
      </w:pPr>
      <w:r>
        <w:rPr>
          <w:rStyle w:val="StrongEmphasis"/>
        </w:rPr>
        <w:t>за отчетный период с 01 января 2021 года по 31 декабря  2021 года</w:t>
      </w:r>
    </w:p>
    <w:p>
      <w:pPr>
        <w:pStyle w:val="Style13"/>
        <w:spacing w:lineRule="atLeast" w:line="0" w:before="0" w:after="0"/>
        <w:jc w:val="center"/>
        <w:rPr/>
      </w:pPr>
      <w:r>
        <w:rPr/>
      </w:r>
    </w:p>
    <w:p>
      <w:pPr>
        <w:pStyle w:val="Style13"/>
        <w:spacing w:lineRule="atLeast" w:line="0" w:before="0" w:after="0"/>
        <w:jc w:val="center"/>
        <w:rPr/>
      </w:pPr>
      <w:r>
        <w:rPr/>
      </w:r>
    </w:p>
    <w:tbl>
      <w:tblPr>
        <w:tblW w:w="140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9"/>
        <w:gridCol w:w="3960"/>
        <w:gridCol w:w="2880"/>
        <w:gridCol w:w="2409"/>
      </w:tblGrid>
      <w:tr>
        <w:trPr/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учреждение «Центр бухгалтерского сопровождения организаций образования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ыличева Ирина Анатол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 478,45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зовик Екатерина Владими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экономике и финанса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 247,25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имаш Вера Алексе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 645,66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ванова Нина Александ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ведению бухгалтерского уче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 673,74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унитарное предприятие «Редакция газеты «Новая Кондопога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нина Татьяна Владими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 445,79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Кончезерская средняя общеобразовательная школа Кондопожского муниципального района Р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вожилова Ирина Юр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 240,55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нилова Надежда Серге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 339,37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лля Виктор Альбертови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en-US"/>
              </w:rPr>
            </w:pPr>
            <w:r>
              <w:rPr/>
              <w:t>Заместитель директора по безопасности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469,96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учреждение спортивная школа олимпийского резерва им.А.П.Шелгачева г.Кондопоги Р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всянкина Наталья Леонид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 334,74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гвиненко Наталья Владими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en-US"/>
              </w:rPr>
            </w:pPr>
            <w:r>
              <w:rPr/>
              <w:t>Заместитель директора по спортивной работе</w:t>
            </w:r>
          </w:p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 715,73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 г.Кондопоги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кимова Светлана Никола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 999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линина Елена Леонид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 602</w:t>
            </w:r>
          </w:p>
        </w:tc>
      </w:tr>
      <w:tr>
        <w:trPr>
          <w:trHeight w:val="514" w:hRule="atLeast"/>
        </w:trPr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аркова Галина Никола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 150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нфилова Ирина Леонид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научно-методическ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 150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ско-юношеская спортивная школа № 2 г.Кондопога Республики Карел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пова Татьяна Анатол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 312,36</w:t>
            </w:r>
          </w:p>
        </w:tc>
      </w:tr>
      <w:tr>
        <w:trPr>
          <w:trHeight w:val="345" w:hRule="atLeast"/>
        </w:trPr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донен Евгения Альберт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 783,48</w:t>
            </w:r>
          </w:p>
        </w:tc>
      </w:tr>
      <w:tr>
        <w:trPr>
          <w:trHeight w:val="345" w:hRule="atLeast"/>
        </w:trPr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арова Александра Александровна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 административно-хозяйственной  работе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 458,68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дошкольное образовательное учреждение детский сад №20 «Колосок» г.Кондопоги Республики Карел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обанова Ольга Викто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 876,31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нько Кристина Михайл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 014,36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усакова Нина Никола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 476,9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алугина Ирина Викторовна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 273,23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«Гирвасская средняя общеобразовательная школа имени Героя Советского Союза А.Н. Афанасьева» п.Гирвас КМР Р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щечко Татьяна Николаенв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44 414,13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рдеева Марина Владими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 591,14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ковлева Галина Иосиф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 (0,25 ст.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369,70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разовательное учреждение дополнительного образования Кондопожского муниципального района «Детская школа искусств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рипнюк Ирина Викто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 676,13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огданова Ольга Викто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 660,99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Муниципальное учреждение Кяппесельгская общеобразовательная школ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Макарьева Елена Владимировна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 317,99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влова Галина Константин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дошкольному образованию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 427,17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учреждение «Кондопожская центральная районная библиотека им.Б.Е.Кравченко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Ильина Ирина Григорьевн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 094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мина Татьяна Васил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 984,35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СОШ № 3 г.Кондопоги Р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Титова Эльвира Александровн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 643,22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рбунова Елена Евген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 041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упалова Тамара Анатол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 565,59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6 г.Кондопоги Республики Карел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асильева Татьяна Юрьевн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 143,47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ганова Людмила Александ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 277,86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ванова Вера Анатол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 088,01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ильди Юлия Васил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 807,41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вечкина Надежда Леонид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 991,70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7 г.Кондопоги Республики Карел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антелеева Зоя Пет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 909,10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лексеева Наталья Владими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 111,76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онева Ирина Геннадьевн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1 999,44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казенное учреждение «Управление образования и культуры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валов Александр Владимирович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 385,05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лкова Алена Викто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 588,57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«Сунская  общеобразовательная школа Кондопожского муниципального района Р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мина Елена Александ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 285,19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ккоева Алла Евгение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 882,75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рбина Марина Викто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В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 441,44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Муниципальное учреждение культуры «Музей Кондопожского края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октева Ольга Леонид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 999,24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 г.Кондопоги Республики Карел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карова Наталья Николаевна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 158,08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лова Галина Анатол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 265,03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мина Наталья Иван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 760, 67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огданова Екатерина Владими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 061,39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иколаенко Светлана Анатолье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 470,31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казенное учреждение «Административно-хозяйственное управление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тапенко Тамара Леонидовна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 419,98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щеобразовательное учреждение СОШ № 8 г.Кондопоги Р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трий Елена Михайл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60 639,57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ружининский Роман Владимирови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 337,92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умова Татьяна Леонид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 335,16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илова Юлия Александ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 924,35</w:t>
            </w:r>
          </w:p>
        </w:tc>
      </w:tr>
      <w:tr>
        <w:trPr/>
        <w:tc>
          <w:tcPr>
            <w:tcW w:w="47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иципальное образовательное учреждение дополнительного образования Кондопожского муниципального района «Дом творчества детей и юношества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тылько Никита Юрьеви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 330,39</w:t>
            </w:r>
          </w:p>
        </w:tc>
      </w:tr>
      <w:tr>
        <w:trPr/>
        <w:tc>
          <w:tcPr>
            <w:tcW w:w="47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минова Светлана Викто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60,21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Муниципальное общеобразовательное учреждение Спасогубская средняя общеобразовательная школа имени Героя Советского Союза В.М.Филиппова Кондопожского муниципального района  Республики Карелия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ыбакова Ирина Вадим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 681,88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Муниципальное учреждение «Физкультурно-оздоровительный комплекс»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латова Ирина Викто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 538,34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 «Центр культуры и досуга Кондопожского городского поселения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кко Ольга Александ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 601,53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topleveltext"/>
              <w:spacing w:lineRule="atLeast" w:line="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КУ «Централизованная бухгалтерия Администрации Кондопожского муниципального района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Герман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уководитель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 214</w:t>
            </w:r>
          </w:p>
        </w:tc>
      </w:tr>
      <w:tr>
        <w:trPr/>
        <w:tc>
          <w:tcPr>
            <w:tcW w:w="47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истун Елена Викторов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Заместитель руководителя-главного бухгалтер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 068</w:t>
            </w:r>
          </w:p>
        </w:tc>
      </w:tr>
    </w:tbl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jc w:val="right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mes12">
    <w:name w:val="Times12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9:00Z</dcterms:created>
  <dc:creator>Up3</dc:creator>
  <dc:description/>
  <cp:keywords/>
  <dc:language>en-US</dc:language>
  <cp:lastModifiedBy>gukki</cp:lastModifiedBy>
  <cp:lastPrinted>2018-03-14T14:55:00Z</cp:lastPrinted>
  <dcterms:modified xsi:type="dcterms:W3CDTF">2022-05-11T11:50:00Z</dcterms:modified>
  <cp:revision>209</cp:revision>
  <dc:subject/>
  <dc:title/>
</cp:coreProperties>
</file>