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1 года по 31 декабря 2021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39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21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кас Маргарита Рей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72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Викто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75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2 20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Игорь Вале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6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икси 250 Лю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6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Александр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леваль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 43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6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v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Игорь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военно-мобилизационной работе, гражданской обороне и чрезвычайным ситу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96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67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86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 28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1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илё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9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  архитектуры и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77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9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41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6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23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3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ЛУАЗ 3969 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д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З 35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-60 А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ходное шоссе Т16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 60 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ктор МТЗ 80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кторный прицеп 2ПТС 41887Б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товой прицеп 021.11.2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цеп ГКБ 9501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ЛАВ-81013 ЛАВ-8101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егоход Тайга Варяг 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ия 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 67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26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круз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 ОКА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Буран С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Александр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7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5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43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 Шевро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мо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п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архитектур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12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 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яшная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33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6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(общая долевая 1/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ина Олег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8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Вячеслав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нформационно-коммуникационным технологиям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1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96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тье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2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79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GERAT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ев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шу Артем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организационно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04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6 4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ская Юл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92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 87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wasa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я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2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6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п Нисс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04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 15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 LYNX 6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дова Екатерин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опеки и попечительства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45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3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ОЙОТА RAV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ghlande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UOI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з с гидроманипу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LIFT 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а Екатерина Су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2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67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 Евгени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правовой и кадровой работы по защите информации и информационно-коммуникационным технолог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3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2:00Z</dcterms:created>
  <dc:creator>www.PHILka.RU</dc:creator>
  <dc:description/>
  <cp:keywords/>
  <dc:language>en-US</dc:language>
  <cp:lastModifiedBy>comcorp</cp:lastModifiedBy>
  <cp:lastPrinted>2020-06-03T11:29:00Z</cp:lastPrinted>
  <dcterms:modified xsi:type="dcterms:W3CDTF">2022-05-13T12:03:00Z</dcterms:modified>
  <cp:revision>46</cp:revision>
  <dc:subject/>
  <dc:title> </dc:title>
</cp:coreProperties>
</file>