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63"/>
        <w:gridCol w:w="1397"/>
        <w:gridCol w:w="1113"/>
        <w:gridCol w:w="1227"/>
        <w:gridCol w:w="1080"/>
        <w:gridCol w:w="978"/>
        <w:gridCol w:w="822"/>
        <w:gridCol w:w="720"/>
        <w:gridCol w:w="956"/>
        <w:gridCol w:w="1270"/>
        <w:gridCol w:w="1374"/>
        <w:gridCol w:w="1496"/>
      </w:tblGrid>
      <w:tr>
        <w:trPr>
          <w:trHeight w:val="540" w:hRule="atLeast"/>
        </w:trPr>
        <w:tc>
          <w:tcPr>
            <w:tcW w:w="15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ведения о доходах, расходах, об имуществе  и обязательствах имущественного характера, представленные   муниципальными служащими Краснознаменского окружного Совета депутатов МО «Краснознаменский городской округ»  </w:t>
            </w:r>
            <w:r>
              <w:rPr/>
              <w:t>за период с 1 января 2021 г. по 31 декабря 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чьи сведения размещаютс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в собственности 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портные средства (вид, марка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рованный годовой доход в рублях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ёт которых совершена сделка (вид приобретен-ного имущества,   источники)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 объ-ек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-щадь (квм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на распо-ложе-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-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ложе-н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ных Анастасия Анатольевн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управле-нию делами  окружного Совета депута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-ти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-ти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390,3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-тир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-ти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-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-биль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ОРД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-MAX.</w:t>
            </w:r>
          </w:p>
          <w:p>
            <w:pPr>
              <w:pStyle w:val="Normal"/>
              <w:rPr/>
            </w:pPr>
            <w:r>
              <w:rPr/>
              <w:t>Мотоцикл</w:t>
            </w:r>
            <w:r>
              <w:rPr>
                <w:lang w:val="en-US"/>
              </w:rPr>
              <w:t xml:space="preserve"> BALT MOTORS CLASSIC 200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323,59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-ти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-ти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,8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-ный участо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ёнок 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-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904,19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-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-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-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27:00Z</dcterms:created>
  <dc:creator>Admin</dc:creator>
  <dc:description/>
  <cp:keywords/>
  <dc:language>en-US</dc:language>
  <cp:lastModifiedBy>Райсовет</cp:lastModifiedBy>
  <cp:lastPrinted>2018-05-07T10:45:00Z</cp:lastPrinted>
  <dcterms:modified xsi:type="dcterms:W3CDTF">2022-05-04T07:20:00Z</dcterms:modified>
  <cp:revision>272</cp:revision>
  <dc:subject/>
  <dc:title/>
</cp:coreProperties>
</file>